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58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3 grudni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Dz.U. z 2003 r. Nr 96, poz. 873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wyboru i zaopiniowania ofert złożonych w otwartym konkursie ofert na realizację zadań publicznych z zakresu pomocy społecznej, ogłoszonych</w:t>
        <w:br/>
        <w:t>w dniu 24.11.2010 r., w następującym składzie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otr Gorzelewski – sekretarz (przedstawiciel Burmistrza, pełnomocnik ds. organizacji pozarządowych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ławomir Pietrucha – członek (przedstawiciel Burmistrza, Miejski Ośrodek Pomocy Społecznej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Tadeusz Peter – członek (przedstawiciel Ostródzkiej Rady Organizacji Pozarządowych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Elżbieta Dziergacz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 Tryb pracy Komisji Konkursowej określają przepisy Rozdziału XIII Załącznika </w:t>
        <w:br/>
        <w:t xml:space="preserve">do Uchwały Nr LX/332/2010 Rady Miejskiej w Ostródzie z dnia 25 października 2010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1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i o wolontariacie </w:t>
        <w:br/>
        <w:t>(Dz. U. Nr 96 poz. 873,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 Do członków Komisji Konkursowej biorących udział w opiniowaniu ofert stosuje się przepisy Działu I Rozdziału 5 ustawy z dnia 14 czerwca 1960 r.- Kodeks postępowania administracyjnego (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rotokołu z posiedzenia Komisji Konkursowej, stanowiący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Zarządzenia powierza się kierownikowi Biura Oświaty i Spraw Społe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Piotr Gorzelewski</cp:lastModifiedBy>
  <cp:lastPrinted>2010-12-13T14:21:00Z</cp:lastPrinted>
  <dcterms:modified xsi:type="dcterms:W3CDTF">2010-12-13T13:22:00Z</dcterms:modified>
  <cp:revision>55</cp:revision>
  <dc:subject/>
  <dc:title>Zarządzenie Nr …</dc:title>
</cp:coreProperties>
</file>