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9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Ostró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8 kwietnia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2016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owołania Komisji Konkurs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11 ust.1  ustawy z dnia 21 listopada 2008 r. o pracownikach samorządowych (Dz. U. z 2014 r.  poz. 1202 ze  zm.); Burmistrz Miasta Ostróda zarządz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owołuje się Komisję Konkursową do przeprowadzenia naboru kandydatów na wolne stanowisko urzędnicze: Podinspektor ds. ewidencji ludności i ewidencji działalności gospodarczej w Wydziale Spraw Obywatelskich w Urzędzie Miejskim w Ostródzie, w 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Dariusz Struk                   - Przewodniczą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Izabela Długosz             -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Magdalena Kaliszewska  - Człon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Ewa Legucka                   - Sekretarz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Ania_ZP</dc:creator>
  <dc:description/>
  <dc:language>en-US</dc:language>
  <cp:lastModifiedBy>Dorota</cp:lastModifiedBy>
  <cp:lastPrinted>2016-04-11T10:11:00Z</cp:lastPrinted>
  <dcterms:modified xsi:type="dcterms:W3CDTF">2016-04-11T08:11:00Z</dcterms:modified>
  <cp:revision>2</cp:revision>
  <dc:subject/>
  <dc:title/>
</cp:coreProperties>
</file>