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A R Z Ą D Z E N I E  NR 54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Miasta Ostród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6 grudni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w sprawie :</w:t>
      </w:r>
      <w:r>
        <w:rPr>
          <w:sz w:val="24"/>
        </w:rPr>
        <w:t xml:space="preserve">   </w:t>
      </w:r>
      <w:r>
        <w:rPr>
          <w:b/>
          <w:sz w:val="24"/>
        </w:rPr>
        <w:t xml:space="preserve">ustalenia miejsc sprzedaży choinek i stawki czynszu dzierżawnego z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sprzedaż cho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Na podstawie art. 30, ust. 2 pkt 3 ustawy z dnia  8 marca 1990r. o samorządzie gminnym ( tekst jednolity – Dz. U. Nr 142, poz. 1591 z 2001r. z późn. zmianami ), Burmistrz Miasta Ostródy zarządz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Ustala się miejsca sprzedaży choinek w okresie przed Świętami Bożego Narodzenia w 2010r, jak niżej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Grunwaldzka 2 / róg ul. Stefana Czarnieckiego 21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c Tysiąclecia P.P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Seweryna Pieniężnego 47 D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l. Stefana Czarnieckiego / róg ul. Bolesława Chrobr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Ustala się dzienną stawkę czynszu dzierżawnego za 1 stoisko w wysokości 26 zł ( w tym : 22 % podatek VAT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5:00Z</dcterms:created>
  <dc:creator>EW/LN/CB</dc:creator>
  <dc:description/>
  <cp:keywords>Ethan</cp:keywords>
  <dc:language>en-US</dc:language>
  <cp:lastModifiedBy>prejs</cp:lastModifiedBy>
  <cp:lastPrinted>2008-12-09T07:52:00Z</cp:lastPrinted>
  <dcterms:modified xsi:type="dcterms:W3CDTF">2010-12-10T10:45:00Z</dcterms:modified>
  <cp:revision>2</cp:revision>
  <dc:subject/>
  <dc:title>Ethan Frome</dc:title>
</cp:coreProperties>
</file>