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1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kwietnia 2017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y oświadczam, co następuje:</w:t>
      </w:r>
    </w:p>
    <w:p>
      <w:pPr>
        <w:pStyle w:val="Tekstpodstawowy2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 xml:space="preserve">t.j. </w:t>
      </w:r>
      <w:r>
        <w:rPr>
          <w:rFonts w:cs="Arial" w:ascii="Verdana" w:hAnsi="Verdana"/>
          <w:sz w:val="20"/>
          <w:szCs w:val="20"/>
        </w:rPr>
        <w:t>Dz. U. z 2016 r. poz. 1817, z późn. zm.</w:t>
      </w:r>
      <w:r>
        <w:rPr>
          <w:rFonts w:cs="TimesNewRoman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y w otwartym konkursie ofert, ogłoszonym przez Burmistrza Miasta Ostróda </w:t>
        <w:br/>
        <w:t xml:space="preserve">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29.03.2017 r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 realizację zadań publicznych w roku budżetowym 2017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7 r.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1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kwietnia 2017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019"/>
        <w:gridCol w:w="699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 ………………………………………………………………………………..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 ………………………..</w:t>
            </w:r>
          </w:p>
        </w:tc>
      </w:tr>
      <w:tr>
        <w:trPr>
          <w:trHeight w:val="142" w:hRule="atLeast"/>
          <w:cantSplit w:val="true"/>
        </w:trPr>
        <w:tc>
          <w:tcPr>
            <w:tcW w:w="1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oferta została podpisana przez osobę/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do oferty dołączone zostały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harmonogram realizacji zadania publicznego – odrębny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alkulacja przewidywanych kosztów w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opia umowy lub statutu spółki potwierdzona za zgodność z oryginałem - w przypadku gdy oferent jest spółką prawa handlowego, o której mowa w art. 3 </w:t>
              <w:br/>
              <w:t>ust. 3 pkt 4 ustawy z dnia 24 kwietnia 2003 r. o działalności pożytku publicznego i o wolontariacie; jeśli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załączniki, określone i wymagane w poszczególnych wzorach ofert realizacji zadania publicznego; jeśli dotycz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type w:val="nextPage"/>
          <w:pgSz w:orient="landscape" w:w="16838" w:h="11906"/>
          <w:pgMar w:left="720" w:right="45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7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1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kwietnia 2017 r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7 r., w sali nr ……. Urzędu Miejskiego w Ostródzie, obradowała Komisja Konkursowa do wyboru i zaopiniowania ofert złożonych w otwartym konkursie ofert na realizację zadań publicznych w roku budżetowym 2017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11.00</w:t>
      </w:r>
      <w:r>
        <w:rPr/>
        <w:t xml:space="preserve"> dokonano otwarcia złożonych ofert i dokonano ich oceny formalnej.</w:t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/y, w tym na zadania z zakresu: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</w:rPr>
      </w:pPr>
      <w:r>
        <w:rPr>
          <w:b/>
        </w:rPr>
        <w:t>Wspierania i upowszechniania kultury fizycznej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1f) orientacja sportowa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1h) sporty motorowe 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dukacji ekologicznej, działań na rzecz ekologii i ochrony środowiska</w:t>
      </w:r>
    </w:p>
    <w:p>
      <w:pPr>
        <w:pStyle w:val="Normal"/>
        <w:ind w:left="142" w:hanging="0"/>
        <w:rPr/>
      </w:pPr>
      <w:r>
        <w:rPr/>
        <w:t>3.5  Wspieranie działań na rzecz ekologii i ochrony środowiska …….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ony i promocji zdrowia oraz ratownictwa</w:t>
      </w:r>
    </w:p>
    <w:p>
      <w:pPr>
        <w:pStyle w:val="Normal"/>
        <w:ind w:firstLine="142"/>
        <w:rPr/>
      </w:pPr>
      <w:r>
        <w:rPr/>
        <w:t xml:space="preserve">4.2 </w:t>
        <w:tab/>
        <w:t>Profilaktyka osób chorych na cukrzycę ………</w:t>
      </w:r>
    </w:p>
    <w:p>
      <w:pPr>
        <w:pStyle w:val="Normal"/>
        <w:ind w:left="142" w:hanging="0"/>
        <w:rPr/>
      </w:pPr>
      <w:r>
        <w:rPr/>
        <w:t xml:space="preserve">4.4 </w:t>
        <w:tab/>
        <w:t>Ratownictwo oraz ochrona życia i zdrowia (pierwsza pomoc przedmedyczna) .…....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y i ochrony dziedzictwa narodowego</w:t>
      </w:r>
    </w:p>
    <w:p>
      <w:pPr>
        <w:pStyle w:val="Normal"/>
        <w:ind w:left="142" w:hanging="0"/>
        <w:rPr/>
      </w:pPr>
      <w:r>
        <w:rPr/>
        <w:t>5.1</w:t>
        <w:tab/>
        <w:t>Imprezy kulturalne dla dzieci, młodzieży i mieszkańców Ostródy ………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ł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y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</w:rPr>
      </w:pPr>
      <w:r>
        <w:rPr>
          <w:b/>
        </w:rPr>
        <w:t>Wspieranie i upowszechnianie kultury fizycznej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1f) orientacji sportowej 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1h) sportów motorowych 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Edukacja ekologiczna, działania na rzecz ekologii i ochrony środowiska</w:t>
      </w:r>
    </w:p>
    <w:p>
      <w:pPr>
        <w:pStyle w:val="Normal"/>
        <w:rPr/>
      </w:pPr>
      <w:r>
        <w:rPr/>
        <w:t>3.5  Wspieranie działań na rzecz ekologii i ochrony środowiska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.…………………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>Ochrona i promocja zdrowia oraz ratownictwa</w:t>
      </w:r>
    </w:p>
    <w:p>
      <w:pPr>
        <w:pStyle w:val="Normal"/>
        <w:rPr/>
      </w:pPr>
      <w:r>
        <w:rPr/>
        <w:t xml:space="preserve">4.2 </w:t>
        <w:tab/>
        <w:t xml:space="preserve">Profilaktyka osób chorych na cukrzycę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</w:t>
        <w:tab/>
        <w:t xml:space="preserve">Ratownictwo oraz ochrona życia i zdrowia (pierwsza pomoc przedmedyczna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tura i ochrona dziedzictwa narodowego</w:t>
      </w:r>
    </w:p>
    <w:p>
      <w:pPr>
        <w:pStyle w:val="Normal"/>
        <w:jc w:val="both"/>
        <w:rPr/>
      </w:pPr>
      <w:r>
        <w:rPr/>
        <w:t>5.1</w:t>
        <w:tab/>
        <w:t xml:space="preserve">Imprezy kulturalne dla dzieci, młodzieży i mieszkańców Ostródy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stróda, dnia ………………….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1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kwietnia 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ARTA OCENY MERYTORYCZNEJ OFERTY </w:t>
        <w:br/>
      </w: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7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1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kwietnia 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Konkursowa rekomenduje przyznanie dotacji dla oferty nr ..  na kwotę ……...…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1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kwietnia 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 xml:space="preserve">W wyniku analizy merytorycznej ofert biorących udział w otwartym konkursie ofert </w:t>
        <w:br/>
        <w:t>na realizację zadań publicznych w roku budżetowym 2017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ponowana 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1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2 kwietnia 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.j. Dz. U. z 2016 r., poz. 1817, z późn. zm.), Burmistrz Miasta Ostróda podaje do publicznej wiadomości wyniki ogłoszonego w dniu 29.03.2017 r. otwartego konkursu ofert na realizację w roku budżetowym 2017</w:t>
      </w:r>
      <w:r>
        <w:rPr>
          <w:b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yznana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tróda, dnia …………….…… 2017 r.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basedOn w:val="Domylnaczcionkaakapitu"/>
    <w:qFormat/>
    <w:rPr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8:00Z</dcterms:created>
  <dc:creator>Romanowska</dc:creator>
  <dc:description/>
  <cp:keywords/>
  <dc:language>en-US</dc:language>
  <cp:lastModifiedBy>Gorzelewski</cp:lastModifiedBy>
  <cp:lastPrinted>2017-04-10T12:31:00Z</cp:lastPrinted>
  <dcterms:modified xsi:type="dcterms:W3CDTF">2017-04-12T08:19:00Z</dcterms:modified>
  <cp:revision>437</cp:revision>
  <dc:subject/>
  <dc:title>URZĄD GMINY OSTRÓDA</dc:title>
</cp:coreProperties>
</file>