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548 /201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URMISTRZA MIASTA OSTRÓD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01 grudnia 2010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 sprawie : Powołania Gminnego Biura Spis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5 ust.3, art. 17 ust. 1 i 5 ustawy z dnia 4 marca 2010 r o narodowym spisie powszechnym ludności i mieszkań w 2011 rok </w:t>
      </w:r>
      <w:r>
        <w:rPr>
          <w:rFonts w:cs="Arial" w:ascii="Arial" w:hAnsi="Arial"/>
          <w:b/>
        </w:rPr>
        <w:t>zarządzam</w:t>
      </w:r>
      <w:r>
        <w:rPr>
          <w:rFonts w:cs="Arial" w:ascii="Arial" w:hAnsi="Arial"/>
        </w:rPr>
        <w:t>,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>Powołuje Gminne Biuro Spisowe do przeprowadzenia Narodowego Spisu Powszechnego Ludnośc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Mieszkań w 2011 roku w składzie 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>Dąbrowski Olgierd - Gminny Komisarz Spisowy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>Zander Grażyna - Zastępca Gminnego Komisarza Spisowego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ługosz Izabela – LIDER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ami Gminnego Biura Spisowego kieruje Gminny Komisarz Spis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nia Gminnego Biura Spisowego określają stosowne przepisy ustaw i rozporządzeń wykonawczych oraz innych przepisów wydanych przez organy administracji państwowej i statystyczn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.</w:t>
      </w:r>
    </w:p>
    <w:p>
      <w:pPr>
        <w:pStyle w:val="Normal"/>
        <w:spacing w:before="0" w:after="200"/>
        <w:ind w:left="2844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0:00Z</dcterms:created>
  <dc:creator> </dc:creator>
  <dc:description/>
  <cp:keywords/>
  <dc:language>en-US</dc:language>
  <cp:lastModifiedBy>BOI</cp:lastModifiedBy>
  <cp:lastPrinted>2010-12-02T13:07:00Z</cp:lastPrinted>
  <dcterms:modified xsi:type="dcterms:W3CDTF">2010-12-02T13:04:00Z</dcterms:modified>
  <cp:revision>4</cp:revision>
  <dc:subject/>
  <dc:title/>
</cp:coreProperties>
</file>