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i/>
          <w:iCs/>
        </w:rPr>
        <w:t> </w:t>
      </w:r>
      <w:r>
        <w:rPr/>
        <w:t>Załącznik  Nr 1 do Uchwały Nr L/292/2010</w:t>
      </w:r>
    </w:p>
    <w:p>
      <w:pPr>
        <w:pStyle w:val="Heading"/>
        <w:jc w:val="right"/>
        <w:rPr/>
      </w:pPr>
      <w:r>
        <w:rPr/>
        <w:t xml:space="preserve">Rady Miejskiej w Ostródzie z dnia 19 lutego 2010r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6"/>
          <w:szCs w:val="26"/>
        </w:rPr>
      </w:pPr>
      <w:r>
        <w:rPr>
          <w:rFonts w:cs="Tahoma" w:ascii="Tahoma" w:hAnsi="Tahoma"/>
          <w:b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LAN PRAC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omisji Rozwoju i Gospodarki Komunalnej na rok 201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228"/>
        <w:gridCol w:w="1560"/>
        <w:gridCol w:w="2894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Lp</w:t>
            </w:r>
            <w:r>
              <w:rPr>
                <w:rFonts w:cs="Arial" w:ascii="Arial" w:hAnsi="Arial"/>
                <w:i/>
                <w:sz w:val="26"/>
                <w:szCs w:val="26"/>
              </w:rPr>
              <w:t>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em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ermi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Uczestni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6"/>
                <w:szCs w:val="26"/>
              </w:rPr>
              <w:t>Analiza planów miejscowych zagospodarowania przestrzennego miasta Ostródy- mienie komunalne przeznaczenie, sprzedaż i pozyskiwanie grunt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Styczeń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Luty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6"/>
                <w:szCs w:val="26"/>
              </w:rPr>
              <w:t>Naczelnicy Wydziałów Geodezji  i Gospodarki Gruntami oraz IG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</w:tr>
      <w:tr>
        <w:trPr>
          <w:trHeight w:val="120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Analiza realizacji pozyskiwania środków unijnych przez Biuro Rozwoju Lokalnego UM,i jednostki organizacyjne podległe U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Marzec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członkowie KRiGK,  Naczelnik Wydziału IGKKierownik Biura Rozwoju Lokalnego</w:t>
            </w:r>
          </w:p>
        </w:tc>
      </w:tr>
      <w:tr>
        <w:trPr>
          <w:trHeight w:val="18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6"/>
                <w:szCs w:val="26"/>
              </w:rPr>
              <w:t>Omówienie  zadań z zakresu gospodarki komunalnej – oczyszczanie miasta, utrzymanie terenów zielonych, schronisko dla zwierząt, oświetlenie ulic, placów i dróg oraz analiza zimowego utrzymania dróg i chodników na terenie Miasta Ostród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Kwiecień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 xml:space="preserve">członkowie KRiGK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Naczelnik Wydziału IGK + pracownicy merytoryczni</w:t>
            </w:r>
          </w:p>
        </w:tc>
      </w:tr>
      <w:tr>
        <w:trPr>
          <w:trHeight w:val="128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6"/>
                <w:szCs w:val="26"/>
              </w:rPr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 xml:space="preserve">Omówienie i ewentualne zmiany do Regulaminu Utrzymania Czystości i Porządku na terenie Gminy Miejskiej Ostród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Kwiecień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członkowie KRiG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Naczelnik IG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inspektor IG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Prezes ZUOK Rudno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6"/>
                <w:szCs w:val="26"/>
              </w:rPr>
              <w:t>Zapoznanie się z działalnością i sytuacją finansową MABK; -   analiza zadań inwestycyjnych i remontowych przyjętych do realizacji w roku 201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Maj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6"/>
                <w:szCs w:val="26"/>
              </w:rPr>
              <w:t>członkowie Komisji Rozwoju i Gospodarki Komunalnej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Dyrektor MABK</w:t>
            </w:r>
          </w:p>
        </w:tc>
      </w:tr>
      <w:tr>
        <w:trPr>
          <w:trHeight w:val="10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 xml:space="preserve">Sytuacja finansowa oraz realizacja zadań inwestycyjnych i zakupy inwestycyjne Zakładu Komunikacji Miejskiej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Maj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 xml:space="preserve">członkowie KRiGK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Dyrektor ZKM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7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Posiedzenie wyjazdowe- teren Miasta Ostródy w sprawie realizacji i lokalizacji budowy miejsc parking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Czerwiec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członkowie komisj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Wydział IG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inspektor d/s dró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 xml:space="preserve">Realizacja zadań inwestycyjnych przyjętych do budżetu Miasta Ostródy za półrocze 2010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Lipiec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członkowie Komisji Rozwoju i Gospodarki Komunalnej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Naczelnik Wydziału IGK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6"/>
                <w:szCs w:val="26"/>
              </w:rPr>
              <w:t>Omówienie Lokalnego Programu Rewitalizacji Miasta Ostród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eastAsia="Arial" w:cs="Arial" w:ascii="Arial" w:hAnsi="Arial"/>
                <w:i/>
                <w:sz w:val="26"/>
                <w:szCs w:val="2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Wrzesień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Kierownik Biura Rozwoju Lokalnego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1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Opracowanie wniosków Komisji do projektu budżetu na rok 201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Październi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członkowie KRiGK,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Sprawozdanie z działalności Komisji za rok 201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i/>
                <w:sz w:val="26"/>
                <w:szCs w:val="26"/>
              </w:rPr>
              <w:t>Listopad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członkowie KRiG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1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Omówienie projektów uchwał kolejnych sesji Rady Miejski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praca ciągł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członkowie KRiG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Skarbnik Miast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Naczelnicy Wydziałów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8" w:right="1418" w:gutter="0" w:header="0" w:top="107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1:42:00Z</dcterms:created>
  <dc:creator>Jamruszkiewicz</dc:creator>
  <dc:description/>
  <cp:keywords/>
  <dc:language>en-US</dc:language>
  <cp:lastModifiedBy>Jamruszkiewicz</cp:lastModifiedBy>
  <cp:lastPrinted>2010-02-22T11:13:00Z</cp:lastPrinted>
  <dcterms:modified xsi:type="dcterms:W3CDTF">2010-02-22T10:13:00Z</dcterms:modified>
  <cp:revision>5</cp:revision>
  <dc:subject/>
  <dc:title>Plan pracy </dc:title>
</cp:coreProperties>
</file>