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right"/>
        <w:rPr/>
      </w:pPr>
      <w:r>
        <w:rPr>
          <w:sz w:val="18"/>
          <w:szCs w:val="18"/>
        </w:rPr>
        <w:t>Załącznik Nr 2 do Uchwały Nr L/292/2010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Rady Miejskiej w Ostródzie z dnia 19 lutego 2010 r.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PLAN PRACY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omisji Oświaty, Kultury i Sportu na 2010 ro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  <w:gridCol w:w="1965"/>
        <w:gridCol w:w="4140"/>
      </w:tblGrid>
      <w:tr>
        <w:trPr>
          <w:trHeight w:val="32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e omawianie spraw wynikających z tematyki kolejnych sesji Rady Miejskiej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ciągł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Andrzejewska, A. Rutkiewicz</w:t>
            </w:r>
          </w:p>
        </w:tc>
      </w:tr>
      <w:tr>
        <w:trPr>
          <w:trHeight w:val="331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umowanie pracy komisji w roku 20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cze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Andrzejewska, A. Rutkiewicz</w:t>
            </w:r>
          </w:p>
        </w:tc>
      </w:tr>
      <w:tr>
        <w:trPr>
          <w:trHeight w:val="53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orum integracyjne – społeczna prezentacja środowisk działających na rzecz osób niepełnosprawnych (udział i współorganizowanie z Komisją Pomocy Społeczn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SP 6 im. Kornela Makuszyńskiego)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ycze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Andrzejewska</w:t>
            </w:r>
          </w:p>
        </w:tc>
      </w:tr>
      <w:tr>
        <w:trPr>
          <w:trHeight w:val="38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umowanie pracy Komisji w roku 2009 – sprawozdani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Andrzejewska</w:t>
            </w:r>
          </w:p>
        </w:tc>
      </w:tr>
      <w:tr>
        <w:trPr>
          <w:trHeight w:val="33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za sprawozdania Pełnomocnika Burmistrza ds. przeciwdziałania alkoholizmow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narkomanii ze szczególnym uwzględnieniem problemu narkoman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zec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Dakowska</w:t>
            </w:r>
          </w:p>
        </w:tc>
      </w:tr>
      <w:tr>
        <w:trPr>
          <w:trHeight w:val="329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e się z ofertą zajęć pozalekcyjnych w roku szkolnym 2010/1011 w pla-cówkach publicznych (granty, zajęcia nieodpłatne, programy prowadzone ze środków przeznaczonych na profilaktykę uzależnień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cie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Kowalski</w:t>
            </w:r>
          </w:p>
        </w:tc>
      </w:tr>
      <w:tr>
        <w:trPr>
          <w:trHeight w:val="49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rehabilitacji dzieci dysfunkcyjnych w szkołach i przedszkolach (spotkanie z dyrektorami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. Hoch </w:t>
            </w:r>
          </w:p>
        </w:tc>
      </w:tr>
      <w:tr>
        <w:trPr>
          <w:trHeight w:val="49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za zatrudnienia nauczycieli i pracowników nie będących nauczycielam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zkołach i placówkach oświatowych prowadzonych przez Gminę Miejską Ostród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e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Macidłowski</w:t>
            </w:r>
          </w:p>
        </w:tc>
      </w:tr>
      <w:tr>
        <w:trPr>
          <w:trHeight w:val="327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zajęć wychowania fizycznego na basenie (pod kątem wykorzystania środków z budżetu miasta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e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Liberacki</w:t>
            </w:r>
          </w:p>
        </w:tc>
      </w:tr>
      <w:tr>
        <w:trPr>
          <w:trHeight w:val="36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zytowanie placówek pod kątem przygotowania do nowego roku szkolneg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pie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cy</w:t>
            </w:r>
          </w:p>
        </w:tc>
      </w:tr>
      <w:tr>
        <w:trPr>
          <w:trHeight w:val="49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mówienie wniosków do projektu budżetu miasta na rok 2011 w sferze wydatków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światę i wychowywa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edukacyjną opiekę wychowawcz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kulturę i ochronę dziedzictwa narodowe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kulturę fizyczną i spor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esie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 Andrzejewska,  A. Rutkiewicz </w:t>
            </w:r>
          </w:p>
        </w:tc>
      </w:tr>
      <w:tr>
        <w:trPr>
          <w:trHeight w:val="3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kanie z osobami prowadzącymi punkty przedszkolne na terenie miasta (potrzeby, oczekiwania, problemy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ździerni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Pisarski</w:t>
            </w:r>
          </w:p>
        </w:tc>
      </w:tr>
      <w:tr>
        <w:trPr>
          <w:trHeight w:val="299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awozdanie z realizacji planu pracy w roku kończącym kadencję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Andrzejewska, A. Rutkiewicz</w:t>
            </w:r>
          </w:p>
        </w:tc>
      </w:tr>
      <w:tr>
        <w:trPr>
          <w:trHeight w:val="51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jmowanie tematów związanych z problemami i zadaniami bieżącymi, które mogą pojawić się w ciągu roku, a nie są ujęte w plani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ług potrze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Andrzejewska, A. Rutkiewicz</w:t>
            </w:r>
          </w:p>
        </w:tc>
      </w:tr>
      <w:tr>
        <w:trPr>
          <w:trHeight w:val="616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członków Komisji w uroczystościach i imprezach organizowanych przez placówki oświatowe, instytucje kulturalne i sport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ciągł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cy</w:t>
            </w:r>
          </w:p>
        </w:tc>
      </w:tr>
      <w:tr>
        <w:trPr>
          <w:trHeight w:val="52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 pracownikami Urzędu Miasta odpowiedzialnymi za wspieranie realizacji zadań w dziedzinie oświaty, kultury i sport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ciągł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Rutkiew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63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35:00Z</dcterms:created>
  <dc:creator>Jamruszkiewicz</dc:creator>
  <dc:description/>
  <cp:keywords/>
  <dc:language>en-US</dc:language>
  <cp:lastModifiedBy>Jamruszkiewicz</cp:lastModifiedBy>
  <cp:lastPrinted>2010-02-23T08:00:00Z</cp:lastPrinted>
  <dcterms:modified xsi:type="dcterms:W3CDTF">2010-02-23T07:25:00Z</dcterms:modified>
  <cp:revision>7</cp:revision>
  <dc:subject/>
  <dc:title>PLAN PRACY                     </dc:title>
</cp:coreProperties>
</file>