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Arial" w:hAnsi="Arial" w:eastAsia="Times New Roman CE" w:cs="Arial"/>
          <w:b/>
          <w:b/>
          <w:bCs/>
          <w:sz w:val="26"/>
          <w:szCs w:val="26"/>
        </w:rPr>
      </w:pPr>
      <w:r>
        <w:rPr>
          <w:rFonts w:eastAsia="Times New Roman CE" w:cs="Arial" w:ascii="Arial" w:hAnsi="Arial"/>
          <w:b/>
          <w:bCs/>
          <w:sz w:val="26"/>
          <w:szCs w:val="26"/>
        </w:rPr>
        <w:t xml:space="preserve">UZASADNIENIE DO PROJEKTU UCHWAŁY </w:t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Arial" w:hAnsi="Arial" w:eastAsia="Times New Roman CE" w:cs="Arial"/>
          <w:b/>
          <w:b/>
          <w:bCs/>
          <w:sz w:val="26"/>
          <w:szCs w:val="26"/>
        </w:rPr>
      </w:pPr>
      <w:r>
        <w:rPr>
          <w:rFonts w:eastAsia="Times New Roman CE" w:cs="Arial" w:ascii="Arial" w:hAnsi="Arial"/>
          <w:b/>
          <w:bCs/>
          <w:sz w:val="26"/>
          <w:szCs w:val="26"/>
        </w:rPr>
        <w:t>W SPRAWIE WIELOLETNIEJ PROGNOZY FINANSOWEJ</w:t>
        <w:br/>
        <w:t xml:space="preserve"> MIASTA OSTRÓDA NA LATA 2011 – 2014 </w:t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cs="Times New Roman CE"/>
          <w:sz w:val="26"/>
          <w:szCs w:val="26"/>
        </w:rPr>
      </w:pPr>
      <w:r>
        <w:rPr>
          <w:rFonts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Times New Roman CE" w:cs="Arial" w:ascii="Arial" w:hAnsi="Arial"/>
          <w:b w:val="false"/>
          <w:bCs w:val="false"/>
          <w:sz w:val="26"/>
          <w:szCs w:val="26"/>
        </w:rPr>
        <w:tab/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Ustawa o finansach publicznych z 27 sierpnia 2009 (Dz. U. Nr 157, poz. 1240 z późn. zmianami) nakłada na samorządy obowiązek podjęcia uchwały w sprawie wieloletniej prognozy finansowej na rok budżetowy 2011 oraz co najmniej na trzy kolejne lata (art. 227).</w:t>
      </w:r>
    </w:p>
    <w:p>
      <w:pPr>
        <w:pStyle w:val="Normal"/>
        <w:tabs>
          <w:tab w:val="clear" w:pos="708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Art. 242 w/w ustawy mówi o tym, że organ stanowiący j.s.t. Nie może uchwalić budżetu, w którym planowane wydatki bieżące są wyższe niż planowane dochody bieżące powiększone o nadwyżkę budżetową z lat ubiegłych i wolne środki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>W przypadku projektu budżetu miasta na 2011 rok wydatki bieżące są zrównoważone dochodami bieżącymi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>Ponadto, art. 243 w/w ustawy mówi o tym, że organ stanowiący j.s.t. nie może uchwalić budżetu, którego realizacja spowoduje, że w roku budżetowym oraz każdym następnym po roku budżetowym relacje spłat rat kredytów, pożyczek i poręczeń wraz z odsetkami do planowanych dochodów ogółem budżetu przekroczy średnią arytmetyczna z obliczonych dla ostatnich 3 lat poprzedzających rok budżetowy dochodów bieżących powiększonych o dochody ze sprzedaży majątku oraz pomniejszonych o wydatki bieżące, do dochodów ogółem budżetu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>Wyliczając wskaźnik na 2011 rok przyjęto planowane wykonanie roku 2010 oraz faktyczne wykonanie dochodów i wydatków za rok 2008 i 2009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>W związku z powyższym, wskaźnik o którym mowa w art. 243 ustawy o finansach publicznych i w załączniku Nr 1 i 2 do projektu uchwały będzie ulegał zmianie w zależności od faktycznego wykonania dochodów bieżących, sprzedaży mienia, wydatków bieżących oraz spłat kredytów i odsetek od kredytów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>Wobec powyższego, począwszy od 2011 roku należy dążyć do zwiększenia dochodów bieżących, zmniejszania wydatków bieżących oraz ograniczenia zadłużania się miasta.</w:t>
      </w:r>
    </w:p>
    <w:p>
      <w:pPr>
        <w:pStyle w:val="Normal"/>
        <w:tabs>
          <w:tab w:val="clear" w:pos="708"/>
          <w:tab w:val="left" w:pos="525" w:leader="none"/>
          <w:tab w:val="left" w:pos="7755" w:leader="none"/>
        </w:tabs>
        <w:bidi w:val="0"/>
        <w:spacing w:lineRule="auto" w:line="360"/>
        <w:jc w:val="both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ab/>
        <w:t>Załącznik Nr 2 pokazuje, że począwszy od roku 2012 wydatki ogółem budżetu będą niższe od dochodów ogółem. Różnicę będzie stanowić nadwyżka budżetu, która zabezpieczy spłatę zaciągniętych w latach poprzednich kredytów.</w:t>
      </w:r>
    </w:p>
    <w:sectPr>
      <w:type w:val="nextPage"/>
      <w:pgSz w:w="12240" w:h="15840"/>
      <w:pgMar w:left="1425" w:right="1350" w:gutter="0" w:header="0" w:top="915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rFonts w:ascii="Arial CE" w:hAnsi="Arial CE" w:cs="Arial CE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15T10:22:00Z</cp:lastPrinted>
  <cp:revision>0</cp:revision>
  <dc:subject/>
  <dc:title/>
</cp:coreProperties>
</file>