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307/2017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23 stycznia 2017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wołania Komisji Przetargowej do rozstrzygnięcia przetargu pisemnego ograniczonego na sprzedaż nieruchomości położonej w obr. 10 m. Ostróda przy ul. Bolesława Prusa, oznaczonej w ewidencji gruntów nr działki 41/2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ekst jednolity Dz.U. z 2016r.,poz. 446, z późn. zm.) oraz § 8 ust. 1 i ust. 2 Rozporządzenia Rady Ministrów z dnia 14 września 2004 r. w sprawie sposobu i trybu przeprowadzania przetargów oraz rokowań na zbycie nieruchomości (tekst jednolity Dz. U. z 2014r., poz. 1490), </w:t>
      </w:r>
      <w:r>
        <w:rPr>
          <w:rFonts w:cs="Arial" w:ascii="Arial" w:hAnsi="Arial"/>
          <w:b/>
          <w:sz w:val="22"/>
          <w:szCs w:val="22"/>
        </w:rPr>
        <w:t>Burmistrz Miasta Ostróda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</w:t>
      </w:r>
      <w:r>
        <w:rPr>
          <w:rFonts w:cs="Arial" w:ascii="Arial" w:hAnsi="Arial"/>
          <w:sz w:val="22"/>
          <w:szCs w:val="22"/>
        </w:rPr>
        <w:t>Powołuje się Komisję Przetargową, w celu przeprowadzenia przetargu ustnego ograniczonego na sprzedaż nieruchomości położonej w obr. 11 m. Ostróda przy           ul. Bolesława Prusa, oznaczonej w ewidencji gruntów nr działki 41/24,dla której Sąd Rejonowy w Ostródzie prowadzi ksiege wieczystą EL1O/00013433/1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arosław Halman – 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k Stramski, Konrad Nalewaj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8:00Z</dcterms:created>
  <dc:creator>EW/LN/CB</dc:creator>
  <dc:description/>
  <cp:keywords>Ethan</cp:keywords>
  <dc:language>en-US</dc:language>
  <cp:lastModifiedBy>Halman</cp:lastModifiedBy>
  <cp:lastPrinted>2017-01-23T12:32:00Z</cp:lastPrinted>
  <dcterms:modified xsi:type="dcterms:W3CDTF">2017-01-27T08:08:00Z</dcterms:modified>
  <cp:revision>2</cp:revision>
  <dc:subject/>
  <dc:title>Ethan Frome</dc:title>
</cp:coreProperties>
</file>