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RZĄDZENIE NR 54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 listopad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>w sprawie wieloletniej prognozy finansowej na lata 2011 -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a podstawie art. 230 ust. 1 i 2  ustawy z dnia 27 sierpnia 2009 r. o finansach publicznych (DZ. U. Nr 157, poz. 1240 z póź. zm.) </w:t>
      </w:r>
      <w:r>
        <w:rPr>
          <w:rFonts w:cs="Arial" w:ascii="Arial" w:hAnsi="Arial"/>
          <w:b/>
          <w:bCs/>
          <w:sz w:val="22"/>
          <w:szCs w:val="22"/>
        </w:rPr>
        <w:t>Burmistrz Miasta Ostródy zarządza , co następuje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się  Wieloletnią Prognozę Finansową  miasta Ostródy na lata 2011 – 2014 jak w załącznikach od Nr 1 do Nr 3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>Projekt uchwały w sprawie Wieloletniej Prognozy Finansowej przedłożyć wraz z projektem uchwały budżetowej: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onalnej Izbie Obrachunkowej – celem zaopiniowania;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Radzie Miejskiej – celem podjęcia uchwały 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sectPr>
      <w:type w:val="nextPage"/>
      <w:pgSz w:w="11906" w:h="16838"/>
      <w:pgMar w:left="1425" w:right="14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0-11-15T09:22:00Z</cp:lastPrinted>
  <dcterms:modified xsi:type="dcterms:W3CDTF">2010-11-30T06:52:00Z</dcterms:modified>
  <cp:revision>2</cp:revision>
  <dc:subject/>
  <dc:title>ZARZĄDZENIE NR 339 A</dc:title>
</cp:coreProperties>
</file>