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uchwały Nr L/291/2010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y Miejskiej w Ostródzie z dnia 19 lutego 2010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9438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oczny Program Współpracy na rok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z organizacjami pozarządowymi oraz innymi </w:t>
      </w:r>
      <w:r>
        <w:rPr>
          <w:rFonts w:cs="Arial" w:ascii="Arial" w:hAnsi="Arial"/>
          <w:b/>
          <w:bCs/>
          <w:color w:val="000000"/>
        </w:rPr>
        <w:t>uprawnionymi</w:t>
      </w:r>
      <w:r>
        <w:rPr>
          <w:rFonts w:cs="Arial" w:ascii="Arial" w:hAnsi="Arial"/>
          <w:b/>
          <w:bCs/>
        </w:rPr>
        <w:t xml:space="preserve"> podmiotami prowadzącymi działalność pożytku publ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ami programu są: organy samorządu miejskiego, tj. </w:t>
      </w:r>
      <w:r>
        <w:rPr>
          <w:rFonts w:cs="Arial" w:ascii="Arial" w:hAnsi="Arial"/>
          <w:b/>
          <w:sz w:val="22"/>
          <w:szCs w:val="22"/>
        </w:rPr>
        <w:t>Burmistr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asta Ostród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</w:t>
      </w:r>
      <w:r>
        <w:rPr>
          <w:rFonts w:cs="Arial" w:ascii="Arial" w:hAnsi="Arial"/>
          <w:b/>
          <w:sz w:val="22"/>
          <w:szCs w:val="22"/>
        </w:rPr>
        <w:t>Rada Miejska w Ostródzie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organizacje pozarządowe</w:t>
      </w:r>
      <w:r>
        <w:rPr>
          <w:rFonts w:cs="Arial" w:ascii="Arial" w:hAnsi="Arial"/>
          <w:sz w:val="22"/>
          <w:szCs w:val="22"/>
        </w:rPr>
        <w:t xml:space="preserve"> – prowadzące działalność </w:t>
        <w:br/>
        <w:t>na terenie miasta Ostró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reprezentuje Ostródzka Rada Organizacji Pozarządowych, wyłoniona na Konferencji Ostródzkich Organizacji Pozarzą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spółpraca podmiotów odbywać się będzie w szczególności w formach:</w:t>
        <w:br/>
        <w:t>1) zlecania organizacjom pozarządowym realizacji zadań publicznych na zasadach określonych w ustawie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wzajemnego informowania się o planowanych kierunkach działalności;</w:t>
        <w:br/>
        <w:t>3) konsultowania z organizacjami pozarządowymi projektów aktów normatywnych w  dziedzinach dotyczących działalności statutowej tych organizacji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tworzenia wspólnych zespołów o charakterze doradczym i inicjaty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podmiotów odbywać się będzie na zasadach: pomocniczości, suwerenności stron, partnerstwa, efektywności, uczciwej konkurencji i jawnośc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urmistrz i Rada Miejska zobowiązują się, w ramach swoich kompetencji i możliwości,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półpracy ze złożonym z przedstawicieli Burmistrza, Rady Miejskiej i organizacji pozarządowych, stałym Zespołem Doradczo-Inicjaty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zapisów „Karty Współpracy Gminy Miejskiej Ostróda z lokalnymi organizacjami pozarządowymi” przyjętej uchwałą Nr XXVIII/169/2008 Rady Miejskiej w Ostródzie z dnia </w:t>
        <w:br/>
        <w:t>27 czerwca 2008 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a realizacji zadań publicznych organizacjom pozarządowym poprzez powierzanie wykonywania lub wspieranie realizacji zadań publicznych, zgodnie z ustawą o działalności pożytku publicznego i o wolontariacie (Dz. U. 2003 nr 96, poz. 873) oraz ustawą o pomocy społecznej (Dz. U. 2004 nr 64, poz. 59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organizacjom pozarządowym w poszukiwaniu środków finansowych ze źródeł zewnętrznych, zwłaszcza pomocy w pozyskiwaniu przez organizacje pozarządowe partnerów zagranicznych i środków z funduszy międzynarodowych, w szczególności z Unii Europ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owania o potencjalnych źródłach finansowania i zasadach udzielania dotacji; opiniowania wniosków o dotacje ze źródeł zewnętrznych wraz z udzielaniem stosownych rekomendacji; organizowania szkoleń i konsultacji z zakresu przygotowywania wniosków </w:t>
        <w:br/>
        <w:t>o dot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nia organizacjom pozarządowym preferencyjnych warunków korzystania z lokali </w:t>
        <w:br/>
        <w:t>na potrzeby działalności statut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wania i propagowania działalności organizacji pozarządowych, organizowania szkoleń </w:t>
        <w:br/>
        <w:t>i prowadzenia doradztwa dla organizacji pozarzą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ania i publikowania informacji na temat statutowej działalności organizacji pozarządowych, między innymi w Biuletynie Informacji Publicznej, na stronie Informatora Miejskiego i na miejskich tablicach ogłoszeń – na podstawie odrębnego porozumienia i na ich wyłączną odpowiedzialnoś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a i aktualizowania bazy danych o organizacjach pozarzą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mocy w nawiązywaniu współpracy międzynarodowej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lecanie realizacji zadań publicznych będzie przybierało formy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  powierzania wykonywania zadań publicznych, wraz z udzieleniem dotacji na finansowanie  ich realizacji;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wspierania wykonywania zadań publicznych, wraz z udzieleniem dotacji na dofinansowanie ich re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realizacji zadań publicznych odbywać się będzie po przeprowadzeniu otwartego konkursu ofert, chyba że  przepisy odrębne przewidują inny tryb zlec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a otwartego konkursu ofert i wyboru ofert dokonuje Komisja Ofertowa powoływana przez Burmistrza w drodze zarządzenia spośród pracowników Urzędu Miejskiego i jednostek organizacyjnych gminy miejskiej, radnych Rady Miejskiej desygnowanych przez Radę lub jej przewodniczącego oraz przedstawicieli organizacji pozarządowych desygnowanych przez Ostródzką Radę Organizacji Pozarząd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budżetowym 2010 zostanie ogłoszony przez Burmistrza co najmniej jeden otwarty konkurs ofert oraz przez pełnomocnika Burmistrza ds. Profilaktyki i Rozwiązywania Problemów Alkoholowych co najmniej jeden otwarty konkurs ofert na realizację następujących zadań publicznych, w zakresi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promocyjnej podczas zawodów sportowych oraz upowszechniania kultury fizycznej, sportu i rekreacji;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społecznej;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i promocji zdrowia;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czynku dzieci i młodzieży;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znawstwa i promocji turystyki;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i i edukacji ekologicznej;</w:t>
      </w:r>
    </w:p>
    <w:p>
      <w:pPr>
        <w:pStyle w:val="HTMLwstpniesformatowan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ultury, sztuki, ochrony dóbr kultury i tradycji;</w:t>
      </w:r>
    </w:p>
    <w:p>
      <w:pPr>
        <w:pStyle w:val="HTMLwstpniesformatowan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nych, o ile Burmistrz Miasta Ostróda wyznaczy takie do realizacji.</w:t>
      </w:r>
    </w:p>
    <w:p>
      <w:pPr>
        <w:pStyle w:val="HTMLwstpniesformatowan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 ramach zadań zleconych Burmistrz będzie realizował w roku budżetowym 2010, poprzez powierzanie wykonywania lub wspieranie realizacji zadań publicznych organizacjom pozarządowym, następujące zadania publiczn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a. Wspieranie Centrum Integracji Społecznej;</w:t>
        <w:br/>
        <w:t>b. Prowadzenie Środowiskowego Domu Samopomoc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projekcie budżetu miasta Ostródy na rok budżetowy 2011 zostaną wydzielone środki finansowe, z podziałem na działy, rozdziały i paragrafy - przeznaczone na finansowanie </w:t>
        <w:br/>
        <w:t>lub dofinansowanie realizacji zadań publicznych przez organizacje pozarządow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cena realizacji programu: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oradczo-Inicjatywny monitoruje realizację zadań publicznych. W tym celu ZDI określa harmonogram i zakres działań służących monitoringowi. Właściwa ocena realizacji zadań wymaga porównania stanu faktycznego z ofertą organizacji realizującej zadanie, 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lości uczestników (beneficjentów) zada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godności z harmonogramem działa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prac ZDI przedstawi Burmistrzowi na koniec pierwszego i drugiego półrocza 2010 roku </w:t>
        <w:br/>
        <w:t xml:space="preserve">w formie protokołu. W przypadku stwierdzenia rażących nieprawidłowości w realizacji jakiegokolwiek zadania, przewodniczący ZDI jest zobowiązany do niezwłocznego powiadomienia o tym Burmistrz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Burmistrz złoży Radzie Miejskiej sprawozdanie z realizacji programu w terminie do dnia </w:t>
        <w:br/>
        <w:t>28 lutego 2011 roku. Sprawozdanie zawiera przede wszystkim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.   zestawienie przyznanych w 2010 roku dotacji,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.   wykaz podmiotów, które otrzymały dotację po raz pierwszy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c. wykaz podmiotów, które były zobowiązane do zwrotu przyznanej dotacji z uwagi na </w:t>
        <w:br/>
        <w:t>jej niewłaściwe wydatkowanie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. wysokość własnych środków finansowych i pozafinansowych zaangażowanych przez organizacje pozarządowe w realizację zadań publicznych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3"/>
      <w:type w:val="nextPage"/>
      <w:pgSz w:w="12240" w:h="15840"/>
      <w:pgMar w:left="1417" w:right="1260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0:00Z</dcterms:created>
  <dc:creator>Cezary Wawrzyński</dc:creator>
  <dc:description/>
  <cp:keywords/>
  <dc:language>en-US</dc:language>
  <cp:lastModifiedBy>BOI</cp:lastModifiedBy>
  <cp:lastPrinted>2010-02-22T12:48:00Z</cp:lastPrinted>
  <dcterms:modified xsi:type="dcterms:W3CDTF">2010-02-25T11:02:00Z</dcterms:modified>
  <cp:revision>9</cp:revision>
  <dc:subject/>
  <dc:title>Załącznik do uchwały Nr ……………/04</dc:title>
</cp:coreProperties>
</file>