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37/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0 października 2010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ierwokupu nieruchom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109 ust.1, pkt 2, ustawy z dnia 21 sierpnia 1997r. o gospodarce nieruchomościami ( tekst jednolity: Dz. 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prawa użytkowania wieczystego nieruchomości niezabudowanej oznaczonej wg ewidencji gruntów jako działka nr 169/46                             o powierzchni 0,0039 ha, opisana w KW 34080, oraz z przysługującego udziału - udziału wynoszącego 14/10000 części w prawie użytkowania wieczystego nieruchomości niezabudowanych oznaczonych wg ewidencji gruntów jako działki nr nr 169/24, 169/28 i 169/31 o łącznej powierzchni 0,4353 ha opisanych w KW 32989, położonych w Ostródzie  przy ulicy 3 Maja, będących przedmiotem umowy notarialnej Rep. A Nr 10018/2010 z dnia 20.10.2010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              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5:00Z</dcterms:created>
  <dc:creator>Wydział GGiA</dc:creator>
  <dc:description/>
  <dc:language>en-US</dc:language>
  <cp:lastModifiedBy>APoplawska</cp:lastModifiedBy>
  <cp:lastPrinted>2010-10-21T08:09:00Z</cp:lastPrinted>
  <dcterms:modified xsi:type="dcterms:W3CDTF">2010-11-24T09:05:00Z</dcterms:modified>
  <cp:revision>2</cp:revision>
  <dc:subject/>
  <dc:title>                            UCHWAŁA  Nr</dc:title>
</cp:coreProperties>
</file>