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538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 dnia 8 listopad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w  sprawie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nabycia prawa własności nieruchom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 podstawie  art. 25,  ust.1  ustawy  z  dnia  21  sierpnia  1997 r. o  gospodarce nieruchomościami / tekst jedn. Dz. U z 2010 r. Nr 102, poz. 651 ze zm./   oraz  § 2, § 4 pkt 4 i </w:t>
      </w:r>
      <w:r>
        <w:rPr>
          <w:rFonts w:eastAsia="Arial Unicode MS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 zasad gospodarowania nieruchomościami stanowiących własność Gminy Miejskiej Ostródy załącznik Nr 1 do  Uchwały   Nr XXX /185/ 2008  Rady  Miejskiej  w  Ostródzie  z  dnia  3 października 2008 r.  w  sprawie zasad gospodarowania  nieruchomościami  stanowiącymi  własność  Gminy  Miejskiej  Ostródy ze zm.,  </w:t>
      </w:r>
      <w:r>
        <w:rPr>
          <w:rFonts w:cs="Arial" w:ascii="Arial" w:hAnsi="Arial"/>
          <w:b/>
          <w:sz w:val="22"/>
          <w:szCs w:val="22"/>
        </w:rPr>
        <w:t>Burmistrz Miasta Ostródy zarządza,  co  następuje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być w celu realizacji celu publicznego prawo własności nieruchomości położonej w  obrębie 6 miasta przy ul. Olsztyńskiej, stanowiącej działkę o nr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/6 o powierzchni 0,0023 ha, zabudowanej separatorem wód deszczowych               i nr 66/8 o powierzchni 0,0042 ha, na której usytuowany jest rów melioracyjny otwarty, opisanych w KW 11038 prowadzonej przez Sąd Rejonowy Wydział Ksiąg Wieczystych w Ostródzi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/9 o powierzchni 0,0177 ha, na której usytuowany jest rów melioracyjny otwarty, opisanej w KW 35778 prowadzonej przez Sąd Rejonowy Wydział Ksiąg Wieczystych w Ostródzi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ch wyodrębnieniu z wyżej wymienionych ksiąg wieczysty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  Naczelnikowi  Wydziału  Geodezji, Architektury      i  Gospodarki  Nieruchomościami  Urzędu  Miejskiego  w  Ostródz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wchodzi  w  życie  z  dniem 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ttawa;Times New Roman" w:hAnsi="Ottawa;Times New Roman" w:cs="Ottawa;Times New Roman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1:00Z</dcterms:created>
  <dc:creator>Jarosław Halman</dc:creator>
  <dc:description/>
  <cp:keywords/>
  <dc:language>en-US</dc:language>
  <cp:lastModifiedBy>BOI</cp:lastModifiedBy>
  <cp:lastPrinted>2010-11-25T10:31:00Z</cp:lastPrinted>
  <dcterms:modified xsi:type="dcterms:W3CDTF">2010-12-01T11:24:00Z</dcterms:modified>
  <cp:revision>3</cp:revision>
  <dc:subject/>
  <dc:title>UCHWAŁA  NR  243 / 2000</dc:title>
</cp:coreProperties>
</file>