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44/2010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dnia 22 listopada 2010 roku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lokalu mieszkalnego nr 18a, położonego w Ostródzie przy ul. Jana III Sobieskiego 3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(Dz. U. Nr 207, poz. 2108, z późn. zm.), Burmistrz Miast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lokalu mieszkalnego nr 18a, położonego w Ostródzie przy ul. Jana III Sobieskiego 3b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 Przewodniczącego powołuję Panią Małgorzatę Trzcińską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 Wiceprzewodniczącego powołuję Pana Jarosława Halma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łonków powołuję 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Henryka Stramski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Dagmarę Weredę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1:00Z</dcterms:created>
  <dc:creator>EW/LN/CB</dc:creator>
  <dc:description/>
  <cp:keywords>Ethan</cp:keywords>
  <dc:language>en-US</dc:language>
  <cp:lastModifiedBy>BOI</cp:lastModifiedBy>
  <cp:lastPrinted>2010-11-19T07:55:00Z</cp:lastPrinted>
  <dcterms:modified xsi:type="dcterms:W3CDTF">2010-11-23T13:19:00Z</dcterms:modified>
  <cp:revision>3</cp:revision>
  <dc:subject/>
  <dc:title>Ethan Frome</dc:title>
</cp:coreProperties>
</file>