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RZĄDZENIE</w:t>
      </w:r>
      <w:r>
        <w:rPr>
          <w:rFonts w:cs="Arial" w:ascii="Arial" w:hAnsi="Arial"/>
          <w:sz w:val="22"/>
          <w:szCs w:val="22"/>
        </w:rPr>
        <w:t xml:space="preserve">  Nr 539/2010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 dnia 8 listopada 2010 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: przeznaczenia do sprzedaży lokali mieszka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25 ust. 1, art. 34 ust. 1 pkt 3 ustawy z dnia 21 sierpnia 1997r.                   o gospodarce nieruchomościami ( jednolity tekst Dz. U. nr 261, poz. 2603 z 2004 r.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 wieczyste ułamkowe części  działek  położonych  w Ostródzie: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1. ul. Tadeusza Kościuszki 5/1         -  21/100 części działki nr 149/10 o pow. 1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2. ul. Stefana Czarnieckiego 31/7    -  11/100 części działki nr   66/14  o pow. 1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l. Juliusza Słowackiego 18A/3    -  24/100 części działki nr   41/2    o pow. 18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4. ul. Jana Stapińskiego 9/9             -    5/100 części działki nr   53/5     o pow. 20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l. Grunwaldzka 28/4                    -  16/100 części działki nr   72/61  o pow. 1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m Naczelnikowi Wydziału Geodezji, Architektury                  i Gospodarki Nieruchomościami Urzędu Miejskiego w Ostródzi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9:00Z</dcterms:created>
  <dc:creator>EW/LN/CB</dc:creator>
  <dc:description/>
  <cp:keywords>Ethan</cp:keywords>
  <dc:language>en-US</dc:language>
  <cp:lastModifiedBy>APoplawska</cp:lastModifiedBy>
  <cp:lastPrinted>2010-10-19T11:30:00Z</cp:lastPrinted>
  <dcterms:modified xsi:type="dcterms:W3CDTF">2010-11-10T11:09:00Z</dcterms:modified>
  <cp:revision>2</cp:revision>
  <dc:subject/>
  <dc:title>Ethan Frome</dc:title>
</cp:coreProperties>
</file>