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XII/339/2010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5 listopada 2010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dotacji Centrum Integracji Społecz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worzonego przez organizację pozarządow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18 ust. 1 w związku z art. 7  ust. 1 pkt 6 ustawy z dnia 8 marca 1990 roku o samorządzie gminnym (tekst jednolity: Dz. U. z 2001 r. Nr 142, poz. 1591 ze zmianami ), art. 10 ustawy z dnia 13 czerwca 2003r. o zatrudnieniu socjalnym ( Dz. U. Nr 122, poz. 1143 ze zmianami ), oraz art. 4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ust. 1 pkt. 5 ustawy z dnia 26 października 1982r. o wychowaniu w trzeźwości i przeciwdziałaniu  alkoholizmowi ( Dz. U. Nr 35, poz. 230 ze zmianami ),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okresie  od     dnia  01.01.2011 r.  do  dnia 31.12.2011 r.   wyraża   się   zgodę na przekazywanie dotacji dla Centrum Integracji Społecznej w kwocie 476  złotych miesięcznie na jednego uczestnika zajęć integracji zawodowej i społecznej prowadzonych w Centrum w przeliczeniu na jeden pełny etat. Przewidziana liczba uczestników wraz z pracownikami etatowymi nie może przekraczać 65 osób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2.</w:t>
      </w:r>
      <w:r>
        <w:rPr>
          <w:rFonts w:cs="Arial" w:ascii="Arial" w:hAnsi="Arial"/>
          <w:sz w:val="22"/>
          <w:szCs w:val="22"/>
        </w:rPr>
        <w:t xml:space="preserve"> Kwota dotacji dla Centrum Integracji Społecznej będzie ustalana i wypłacana zgodnie             z art. 10 ust. 4 ustawy o zatrudnieniu socjalny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spółfinansowanie Centrum Integracji Społecznej odbywa się w ramach  programu   profilaktyki i rozwiązywania problemów alkoholowych dla miasta Ostródy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7:00Z</dcterms:created>
  <dc:creator>xxx</dc:creator>
  <dc:description/>
  <cp:keywords/>
  <dc:language>en-US</dc:language>
  <cp:lastModifiedBy>Jamruszkiewicz</cp:lastModifiedBy>
  <cp:lastPrinted>2010-11-09T12:09:00Z</cp:lastPrinted>
  <dcterms:modified xsi:type="dcterms:W3CDTF">2010-11-09T11:09:00Z</dcterms:modified>
  <cp:revision>7</cp:revision>
  <dc:subject/>
  <dc:title>                         UCHWAŁA NR</dc:title>
</cp:coreProperties>
</file>