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LXII/338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5 listopada 2010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dłużenia czasu obowiązywania dotychczasowych taryf dla zbiorowego zaopatrzenia w wodę i zbiorowego odprowadzenia ście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podstawie art. 18 ust. 2 pkt 15 ustawy z dnia 8 marca 1990r. o samorządzie gminnym /tekst jednolity: Dz.U. z 2001r., Nr 142, poz. 1591; Dz.U. z 2002r.: Nr 23, poz.220, Nr 62, poz. 558, Nr 113, poz. 984, Nr153, poz.1271, Nr 214, poz.1806; Dz.U. z 2003r.: Nr 80, poz.717, Nr 162, poz.1568; Dz.U. z 2004r.: Nr 102, poz. 1055, Nr.116, poz. 1203, Nr.167, poz.1759; Dz. U.z 2005r.: Nr 172, poz. 1441, Nr.175, poz.1457; Dz.U.z 2006r.: Nr 17, poz.128, Nr.181, poz.1337; Dz.U. z 2007r.: Nr 48, poz. 327, Nr 138, poz. 974, Nr 173, poz. 1218; Dz.U. z 2008r.: Nr 180, poz. 1111, Nr 223, poz. 1458; Dz.U. z 2009r.;  Nr 52, poz. 420, Dz.U. z 2010r.; Nr 28, poz.142  i 146, Nr 106, poz. 675/, oraz   art. 24 ust. 9a ustawy z dnia 7 czerwca  2001r. o zbiorowym zaopatrzeniu w wodę i zbiorowym odprowadzaniu ścieków  /Dz. U. z 2006r. Nr 123, poz. 858, Dz.U z 2007r. Nr 147 poz.1033, Dz. U. z 2009r. Nr 18 poz.97, D.U. z 2010r. Nr 47 poz.278/, na wniosek Przedsiębiorstwa Wodociągów i Kanalizacji  Ostróda Spółka z o.o. w Tyrowie, 14-100 Ostróda , 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rzedłuża się do dnia 31 grudnia 2011r. czas obowiązywania dotychczasowych taryf za zbiorowe zaopatrzenie w wodę i zbiorowe odprowadzenie ścieków stosowanych w okresie  od 01.01.2010r. do 31.12.2010r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 życie z dniem podjęcia i  podlega ogłoszeniu w sposób zwyczajowo przyjęty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uchwały w sprawie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łużenia czasu obowiązywania dotychczasowych taryf dla zbiorowego zaopatrzenia w wodę i zbiorowego odprowadzenia ście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dniu 22.10.2010r. wpłynął wniosek z Przedsiębiorstwa Wodociągów i Kanalizacji Ostróda sp. z o.o. w Tyro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przedłużenia czasu obowiązywania dotychczasowych taryf dla zbiorowego zaopatrzenia w wodę i zbiorowego odprowadzenia ścieków wraz z uzasadnieniem /w załączeniu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WiK sp. zo.o. w Ostródzie  prowadzi działalność w zakresie zbiorowego zaopatrzenia w wodę oraz zbiorowego odprowadzenia ścieków. Jest zobowiązane do zapewnienia ciągłości dostaw i odpowiedniej jakości wody oraz niezawodnego odprowadzania ścieków, mając na uwadze interes odbiorców usług, ochronę środowiska oraz optymalizację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jąc powyższe na uwadze oraz  sytuację  ekonomiczną Spółki oraz stabilny poziom sprzedaży,  popieram w/w wnios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6:00Z</dcterms:created>
  <dc:creator>Janowiak</dc:creator>
  <dc:description/>
  <cp:keywords/>
  <dc:language>en-US</dc:language>
  <cp:lastModifiedBy>Jamruszkiewicz</cp:lastModifiedBy>
  <cp:lastPrinted>2010-11-09T12:10:00Z</cp:lastPrinted>
  <dcterms:modified xsi:type="dcterms:W3CDTF">2010-11-09T11:10:00Z</dcterms:modified>
  <cp:revision>3</cp:revision>
  <dc:subject/>
  <dc:title>     </dc:title>
</cp:coreProperties>
</file>