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LXII/337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5 listopada 2010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prawie: uchwalenia aktualizacji programu ochrony środowi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.15  ustawy z dnia 8 marca 1990r. o samorządzie gminnym  /tekst jednolity D.U. z 2001 r. Nr 142 poz.1591, Dz.U. z 2002r., Nr23, poz.220, Nr 62, poz.558, Nr113, poz.984, Nr153, poz.1271,  Nr214, poz.1806; Dz.U. z 2003r. Nr80, poz.717, Nr162, poz.1568; Dz.U. z 2004r. Nr102, poz.1055, Nr.116, poz.1203, Nr.167, poz.1759; Dz.U. z 2005r., Nr172, poz.1441, Nr.175, poz.1457; Dz.U.z 2006r. Nr17, poz.128, Nr.181, poz.1337/, art. 18 ust.1 ustawy z dnia 27 kwietnia 2001r. Prawo ochrony środowiska  /tekst jednolity Dz. U. z 2008r. Nr 25 poz.150, Nr 111 poz.708, Nr 138 poz.865, Nr 154 poz.958, Nr 171 poz. 1056, Nr 199 poz. 1227, Nr 223 poz.1464, Nr 227 poz.1505, M.P. z 2008 Nr 79 poz.698, Nr 80 poz.707, Dz.U. z 2009r. Nr 19 poz.100, Nr 20 poz.106, Nr 79 poz.666,   Nr 130 poz.1070,  Nr 215 poz. 1664,  M.P. z 2009 Nr 57 poz.780,  Nr 69 poz. 893, Dz. U. z 2010r. Nr 21 poz.104, Nr 28 poz.145/, </w:t>
      </w:r>
      <w:r>
        <w:rPr>
          <w:rFonts w:cs="Arial" w:ascii="Arial" w:hAnsi="Arial"/>
          <w:b/>
          <w:sz w:val="22"/>
          <w:szCs w:val="22"/>
        </w:rPr>
        <w:t>Rada Miejska  w Ostródzie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chwala się  „Aktualizację Programu Ochrony Środowiska dla miasta Ostróda na lata 2009-2012  z uwzględnieniem  lat  2013-2016”, stanowiący załącznik  Nr 1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a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67" w:hanging="567"/>
      </w:pPr>
      <w:rPr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67"/>
        </w:tabs>
        <w:ind w:left="754" w:hanging="567"/>
      </w:pPr>
      <w:rPr/>
    </w:lvl>
    <w:lvl w:ilvl="4">
      <w:start w:val="1"/>
      <w:numFmt w:val="decimal"/>
      <w:lvlText w:val="%4%1.%2.%3..%5"/>
      <w:lvlJc w:val="left"/>
      <w:pPr>
        <w:tabs>
          <w:tab w:val="num" w:pos="1647"/>
        </w:tabs>
        <w:ind w:left="567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56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2" w:leader="none"/>
      </w:tabs>
      <w:autoSpaceDE w:val="false"/>
      <w:spacing w:before="120" w:after="120"/>
      <w:jc w:val="both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9" w:leader="none"/>
      </w:tabs>
      <w:autoSpaceDE w:val="false"/>
      <w:spacing w:before="360" w:after="12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autoSpaceDE w:val="false"/>
      <w:spacing w:before="360" w:after="120"/>
      <w:jc w:val="both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9" w:leader="none"/>
      </w:tabs>
      <w:autoSpaceDE w:val="false"/>
      <w:spacing w:before="240" w:after="120"/>
      <w:jc w:val="both"/>
      <w:outlineLvl w:val="3"/>
    </w:pPr>
    <w:rPr>
      <w:rFonts w:ascii="Arial" w:hAnsi="Arial" w:cs="Arial"/>
      <w:bCs/>
      <w:sz w:val="22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1:00Z</dcterms:created>
  <dc:creator>Janowiak</dc:creator>
  <dc:description/>
  <cp:keywords/>
  <dc:language>en-US</dc:language>
  <cp:lastModifiedBy>Jamruszkiewicz</cp:lastModifiedBy>
  <cp:lastPrinted>2010-11-09T12:12:00Z</cp:lastPrinted>
  <dcterms:modified xsi:type="dcterms:W3CDTF">2010-11-09T13:02:00Z</dcterms:modified>
  <cp:revision>5</cp:revision>
  <dc:subject/>
  <dc:title> </dc:title>
</cp:coreProperties>
</file>