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Uchwały Nr LXI/335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dnia 25 października 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ZNAJDUJĄCE SIĘ W UŻYTKOWANIU</w:t>
      </w:r>
    </w:p>
    <w:p>
      <w:pPr>
        <w:pStyle w:val="Normal"/>
        <w:ind w:left="1920" w:hanging="0"/>
        <w:rPr/>
      </w:pPr>
      <w:r>
        <w:rPr>
          <w:rFonts w:cs="Arial" w:ascii="Arial" w:hAnsi="Arial"/>
          <w:b/>
          <w:sz w:val="22"/>
          <w:szCs w:val="22"/>
        </w:rPr>
        <w:t>MIEJSKIEJ ADMINISTRACJI BUDYNKÓW KOMUNALNYCH</w:t>
      </w:r>
    </w:p>
    <w:p>
      <w:pPr>
        <w:pStyle w:val="Normal"/>
        <w:ind w:left="19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STRÓDZ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eruchomość stanowiąca działkę nr 11/4 o powierzchni 0,0852 ha, zabudowana 3 budynkami użytkowymi,  położona w obrębie  9 m. Ostródy, przy ulicy Kolejowej, dla której Sąd Rejonowy w Ostródzie V Wydział prowadzi księgę wieczystą nr 6485.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7:00Z</dcterms:created>
  <dc:creator>Wydział GGiA</dc:creator>
  <dc:description/>
  <cp:keywords/>
  <dc:language>en-US</dc:language>
  <cp:lastModifiedBy>Jamruszkiewicz</cp:lastModifiedBy>
  <cp:lastPrinted>2010-10-26T14:33:00Z</cp:lastPrinted>
  <dcterms:modified xsi:type="dcterms:W3CDTF">2010-10-26T12:37:00Z</dcterms:modified>
  <cp:revision>2</cp:revision>
  <dc:subject/>
  <dc:title>                                        U Z A S A D N I E N I E</dc:title>
</cp:coreProperties>
</file>