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chwała Nr LXI/33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57200</wp:posOffset>
                </wp:positionV>
                <wp:extent cx="6267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6.85pt;mso-wrap-distance-left:9.05pt;mso-wrap-distance-right:9.05pt;mso-wrap-distance-top:0pt;mso-wrap-distance-bottom:0pt;margin-top:-36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5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: utworzenia spółki z ograniczoną odpowiedzialnością pod nazwą: Miejska Administracja Budynków Komunalnych spółka z ograniczoną  odpowiedzialnością                w Ostród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f, g i h ustawy z dnia 8 marca 1990 r. o samorządzie gminnym (tj. Dz. U. z 2001 r. Nr 142, poz. 1591, z późn. zm.), art. 6 ust. 1, art. 9 ust. 1, art.10       i art. 23 ustawy z dnia 20 grudnia 1996 r. o gospodarce komunalnej (Dz. U. z 1997 r. Nr 9, poz. 43, z późn. zm.), art. 16 ust. 7 ustawy z dnia 27 sierpnia 2009 r. o finansach publicznych (Dz. U. Nr 157, poz. 1240, z późn. zm.), art.37 ust.2 pkt. </w:t>
      </w:r>
      <w:r>
        <w:rPr>
          <w:rFonts w:cs="Arial" w:ascii="Arial" w:hAnsi="Arial"/>
          <w:bCs/>
          <w:sz w:val="22"/>
          <w:szCs w:val="22"/>
          <w:lang w:eastAsia="pl-PL"/>
        </w:rPr>
        <w:t>Ustawy</w:t>
      </w:r>
      <w:r>
        <w:rPr>
          <w:rFonts w:cs="Arial" w:ascii="Arial" w:hAnsi="Arial"/>
          <w:sz w:val="22"/>
          <w:szCs w:val="22"/>
          <w:lang w:eastAsia="pl-PL"/>
        </w:rPr>
        <w:t xml:space="preserve"> z dnia 21 sierpnia 1997 r. </w:t>
      </w:r>
      <w:r>
        <w:rPr>
          <w:rFonts w:cs="Arial" w:ascii="Arial" w:hAnsi="Arial"/>
          <w:bCs/>
          <w:sz w:val="22"/>
          <w:szCs w:val="22"/>
          <w:lang w:eastAsia="pl-PL"/>
        </w:rPr>
        <w:t>o gospodarce nieruchomościami</w:t>
      </w:r>
      <w:r>
        <w:rPr>
          <w:rFonts w:cs="Arial" w:ascii="Arial" w:hAnsi="Arial"/>
          <w:bCs/>
          <w:sz w:val="22"/>
          <w:szCs w:val="22"/>
        </w:rPr>
        <w:t xml:space="preserve"> (tekst jednolity: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Dz.U.10.102.651 z późn. zm.) </w:t>
      </w:r>
      <w:r>
        <w:rPr>
          <w:rFonts w:cs="Arial" w:ascii="Arial" w:hAnsi="Arial"/>
          <w:sz w:val="22"/>
          <w:szCs w:val="22"/>
        </w:rPr>
        <w:t xml:space="preserve">oraz w związku z podjętą uchwałą Nr LX/329/2010 Rady Miejskiej w Ostródzie z dnia 25 października 2010 r. w sprawie likwidacji zakładu budżetowego o nazwie: Miejska Administracja Budynków Komunalnych w Ostródzie, w celu przekształcenia i zawiązania spółki z ograniczoną odpowiedzialnością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Tworzy się jednoosobową spółkę prawa handlowego pod nazwą: Miejska Administracja Budynków Komunalnych spółka z ograniczoną odpowiedzialnością w Ostródzie, zwaną dalej „Spółką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Celem utworzenia Spółki jest wykonywanie zadań własnych Gminy Miejskiej Ostróda </w:t>
        <w:br/>
        <w:t>w zakresie komunalnych zasobów mieszkaniowych i lokalowych, targowisk i hal targowych, cmentarzy komunalnych oraz zadań będących poza sferą użyteczności publicznej, ale ważnych dla rozwoju Gmi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8" w:leader="none"/>
          <w:tab w:val="left" w:pos="1440" w:leader="none"/>
        </w:tabs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Nowo utworzona Spółka powstaje z przekształcenia dotychczasowego zakładu budżetowego o nazwie: Miejska Administracja Budynków Komunalnych w Ostródzie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8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apitału Spółki wnosi się tytułem wkładu niepieniężnego składniki mienia Miejskiej Administracji Budynków Komunalnych w Ostródzie, pozostałe po jej likwidacji oraz prawo własności nieruchomości zgodnie z załącznikiem nr.1 o uchwały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8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ieniężne, należności i zobowiązania Miejskiej Administracji Budynków Komunalnych w Ostródzie przejmuje Spółk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8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ka wstępuje we wszystkie prawa i obowiązki związane z dotychczasową działalnością Miejskiej Administracji Budynków Komunalnych w 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Burmistrz Miasta Ostródy wykona wszystkie czynności związane z przekształceniem                 i utworzeniem Spółki, a w szczególnoś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10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 składniki majątku przechodzącego do Spółk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10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i wysokość kapitału zakładowego Spółk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10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uje umowę Spółk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10" w:leader="none"/>
          <w:tab w:val="left" w:pos="1440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powołania pierwszej Rady Nadzorczej Spółki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Utworzenie Spółki nastąpić powinno w terminie do 31 grudnia 2010 r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chwały Nr……../2010 Rady Miejskiej w Ostródzie z dnia 25 października 2010 r. </w:t>
        <w:br/>
        <w:t xml:space="preserve">w sprawie utworzenia spółki z ograniczoną odpowiedzialnością pod nazwą: Miejska Administracja Budynków Komunalnych spółka z ograniczoną odpowiedzialnością </w:t>
        <w:br/>
        <w:t>w Ostródz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owa ustawa o finansach publicznych wymusza konieczność zmiany w zasadach funkcjonowania zakładów budżetowych. Jeżeli Miejska Administracja Budynków Komunalnych w dalszym ciągu ma realizować zadania związane z zarządzaniem nieruchomościami stanowiącymi zasób gminy i świadczeniem odpłatnych zadań - musi ulec reorganizacji. </w:t>
        <w:tab/>
        <w:t xml:space="preserve">Funkcjonowanie w formule organizacyjnej, jaką narzuca ustawa o finansach publicznych tj., zakładu budżetowego jest niecelowe, nieekonomiczne i mało perspektywiczne. Formuła taka pozbawia inicjatywy, ogranicza możliwości i jednocześnie pozbawia znacznych przychodów. Mowa tu jest o przychodach z tytułu zarządzania wspólnotami mieszkaniowymi oraz innych rodzajów odpłatnej działalności. Dlatego też dostosowanie działalności Miejskiej Administracji Budynków Komunalnych do obowiązujących zmian w przepisach prawnych winno pójść w kierunku powołania spółki prawa handlowego – spółki z ograniczona odpowiedzialności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półka  może realizować wszystkie dotychczasowe zadania zakładu budżetowego, lecz w oparciu o umowy zawierane na określonych przez strony warunkach. Ponadto Spółka może wykonywać inne zadania określone w umowie Spółki w celu samodzielnego funkcjonowania na rynku czego nie może realizować zakład budżetowy w obecnej formie prawnej. Nadto Spółka może realizować określone elementy polityki mieszkaniowej mia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świetle powyższego w pełni uzasadnione są proponowane zmiany organizacyjne Miejskiej Administracji Budynków Komunalnych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0:00Z</dcterms:created>
  <dc:creator>Jadwiga Drzystek</dc:creator>
  <dc:description/>
  <cp:keywords/>
  <dc:language>en-US</dc:language>
  <cp:lastModifiedBy>Jamruszkiewicz</cp:lastModifiedBy>
  <cp:lastPrinted>2010-10-26T13:44:00Z</cp:lastPrinted>
  <dcterms:modified xsi:type="dcterms:W3CDTF">2010-10-26T11:45:00Z</dcterms:modified>
  <cp:revision>3</cp:revision>
  <dc:subject/>
  <dc:title>                                                                                                                                                       Projekt</dc:title>
</cp:coreProperties>
</file>