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 Uchwały Nr LXI/334/2010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ady Miejskiej w Ostródz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 dnia 25 października 2010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RUCHOMOŚCI ZNAJDUJĄCE SIĘ W UŻYTKOWANIU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ŁADU KOMUNIKACJI MIEJSKIEJ W OSTRÓDZ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nieruchomość stanowiąca działkę nr 186/2 o powierzchni 2,2800 ha, zabudowana 5 budynkami użytkowymi,  położona w obrębie  9 m. Ostródy, przy ul. Grunwaldzkiej, dla której Sąd Rejonowy w Ostródzie V Wydział prowadzi księgę wieczystą nr 11172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stanowiąca działkę nr 73/4 o powierzchni 0,6172 ha, zabudowana 2 budynkami użytkowymi, dokiem, zbiornikiem na paliwo, położona w  obrębie 5 m Ostródy, ul. Adama Mickiewicza, dla której Sąd Rejonowy w Ostródzie V Wydział prowadzi księgę wieczystą nr  33034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stanowiąca działkę nr 73/7 o powierzchni 0,0294 ha, niezabudowana, położona w obrębie 5 m. Ostródy, ul. Adama Mickiewicza, dla której Sąd Rejonowy w Ostródzie V Wydział prowadzi księgę wieczystą nr 4127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29:00Z</dcterms:created>
  <dc:creator>Jamruszkiewicz</dc:creator>
  <dc:description/>
  <cp:keywords/>
  <dc:language>en-US</dc:language>
  <cp:lastModifiedBy>Jamruszkiewicz</cp:lastModifiedBy>
  <cp:lastPrinted>2010-10-26T14:31:00Z</cp:lastPrinted>
  <dcterms:modified xsi:type="dcterms:W3CDTF">2010-10-26T12:32:00Z</dcterms:modified>
  <cp:revision>1</cp:revision>
  <dc:subject/>
  <dc:title>                                                                                       Załącznik Nr 1</dc:title>
</cp:coreProperties>
</file>