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Uchwała Nr LXI/334/201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dy Miejskiej w Ostródz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25 października 2010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w sprawie: utworzenia spółki z ograniczoną odpowiedzialnością pod nazwą: Żegluga Ostródzko-Elbląska spółka z ograniczoną odpowiedzialnością w Ostródz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ust. 2 pkt 9 lit. f, g i h ustawy z dnia 8 marca 1990 r. o samorządzie gminnym (tj. Dz. U. z 2001 r. Nr 142, poz. 1591, z późn. zm.), art. 6 ust. 1, art. 9 ust. 1, art.10       i art. 23 ustawy z dnia 20 grudnia 1996 r. o gospodarce komunalnej (Dz. U. z 1997 r. Nr 9, poz. 43, z późn. zm.), art. 16 ust. 7 ustawy z dnia 27 sierpnia 2009 r. o finansach publicznych (Dz. U. Nr 157, poz. 1240, z późn. zm.), art.37 ust.2 pkt. </w:t>
      </w:r>
      <w:r>
        <w:rPr>
          <w:rFonts w:cs="Arial" w:ascii="Arial" w:hAnsi="Arial"/>
          <w:bCs/>
          <w:sz w:val="22"/>
          <w:szCs w:val="22"/>
        </w:rPr>
        <w:t>Ustawy</w:t>
      </w:r>
      <w:r>
        <w:rPr>
          <w:rFonts w:cs="Arial" w:ascii="Arial" w:hAnsi="Arial"/>
          <w:sz w:val="22"/>
          <w:szCs w:val="22"/>
        </w:rPr>
        <w:t xml:space="preserve"> z dnia 21 sierpnia 1997 r. </w:t>
      </w:r>
      <w:r>
        <w:rPr>
          <w:rFonts w:cs="Arial" w:ascii="Arial" w:hAnsi="Arial"/>
          <w:bCs/>
          <w:sz w:val="22"/>
          <w:szCs w:val="22"/>
        </w:rPr>
        <w:t xml:space="preserve">o gospodarce nieruchomościami (tekst jednolity: Dz.U.10.102.651 z późn. zm.) </w:t>
      </w:r>
      <w:r>
        <w:rPr>
          <w:rFonts w:cs="Arial" w:ascii="Arial" w:hAnsi="Arial"/>
          <w:sz w:val="22"/>
          <w:szCs w:val="22"/>
        </w:rPr>
        <w:t xml:space="preserve">oraz w związku z podjętą uchwałą Nr LX/328/2010 Rady Miejskiej w Ostródzie z dnia 25 października 2010 r. w sprawie likwidacji zakładu budżetowego o nazwie: Zakład Komunikacji Miejskiej w Ostródzie, w celu przekształcenia i zawiązania spółki z ograniczoną odpowiedzialnością, </w:t>
      </w:r>
      <w:r>
        <w:rPr>
          <w:rFonts w:cs="Arial" w:ascii="Arial" w:hAnsi="Arial"/>
          <w:b/>
          <w:sz w:val="22"/>
          <w:szCs w:val="22"/>
        </w:rPr>
        <w:t>Rada Miejska w Ostródzie uchwala, co następuje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>Tworzy się jednoosobową spółkę prawa handlowego pod nazwą: Żegluga Ostródzko- Elbląska spółka z ograniczoną odpowiedzialnością w Ostródzie, zwaną dalej „Spółką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Celem utworzenia Spółki jest wykonywanie zadań własnych Gminy Miejskiej Ostróda </w:t>
        <w:br/>
        <w:t>w zakresie lokalnego transportu zbiorowego oraz zadań będących poza sferą użyteczności publicznej, ale ważnych dla rozwoju Gmin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o utworzona Spółka powstaje z przekształcenia dotychczasowego zakładu budżetowego o nazwie: Zakład Komunikacji Miejskiej w Ostródzie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krycie kapitału Spółki wnosi się  tytułem wkładu niepieniężnego składniki mienia Zakładu Komunikacji Miejskiej w Ostródzie, pozostałe po jego likwidacji oraz prawo własności nieruchomości zgodnie z załącznikiem nr.1 o uchwały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pieniężne, należności i zobowiązania Zakładu Komunikacji Miejskiej w Ostródzie przejmuje Spółka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ółka wstępuje we wszystkie prawa i obowiązki związane z dotychczasową działalnością Zakładu Komunikacji Miejskiej w Ostródz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Burmistrz Miasta Ostródy wykona wszystkie czynności związane z przekształceniem                 i utworzeniem Spółki, a w 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kreśli składniki majątku przechodzącego do Spółk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ustali wysokość kapitału zakładowego Spółk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pracuje umowę Spółk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 powołania pierwszej Rady Nadzorczej Spółk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 xml:space="preserve">Utworzenie Spółki nastąpić powinno w terminie do 31 grudnia 2010 r.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 6.</w:t>
      </w:r>
      <w:r>
        <w:rPr>
          <w:rFonts w:cs="Arial" w:ascii="Arial" w:hAnsi="Arial"/>
          <w:sz w:val="22"/>
          <w:szCs w:val="22"/>
        </w:rPr>
        <w:t xml:space="preserve"> Wykonanie uchwały powierza się Burmistrzowi Miasta Ostródy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 7.</w:t>
      </w:r>
      <w:r>
        <w:rPr>
          <w:rFonts w:cs="Arial" w:ascii="Arial" w:hAnsi="Arial"/>
          <w:sz w:val="22"/>
          <w:szCs w:val="22"/>
        </w:rPr>
        <w:t xml:space="preserve"> Uchwała wchodzi w życie z dniem podjęcia. </w:t>
      </w:r>
    </w:p>
    <w:p>
      <w:pPr>
        <w:pStyle w:val="Normal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 Uchwały Nr………/2010 Rady Miejskiej w Ostródzie z dnia 25 października 2010 r. </w:t>
        <w:br/>
        <w:t>w sprawie utworzenia spółki z ograniczoną odpowiedzialnością pod nazwą: Żegluga Ostródzko-Elbląska spółka z ograniczoną odpowiedzialnością w Ostródzi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Ustawa z dnia 27 sierpnia 2009 r. o finansach publicznych (Dz. U. Nr 157, poz. 1240 ze zmianami) dopuszcza możliwość funkcjonowania zakładów budżetowych tylko dla wybranych działalności komunalnych, a w przypadku ZKM może to być tylko lokalny transport zbiorowy (art. 14 pkt 4 w/w ustawy). Zakłady budżetowe prowadzące działalność innego typu muszą od początku stycznia 2011 roku ulec przekształceniu lub zaniechać innych (zwykle dochodowych) działalności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KM Ostróda prowadzącego, oprócz przewozów komunikacji miejskiej, także dodatkową działalność w postaci krajowych i zagranicznych przewozów osób, wynajmu autokarów, detalicznego handlu paliwami ciekłymi oraz przewozów turystycznych statkami pasażerskimi, istnieją następujące możliwości 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40" w:leader="none"/>
        </w:tabs>
        <w:ind w:left="54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ikwidować dodatkową działalność i ograniczyć się tylko do lokalnego transportu zbiorowego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ind w:left="540" w:hanging="480"/>
        <w:jc w:val="both"/>
        <w:rPr/>
      </w:pPr>
      <w:r>
        <w:rPr>
          <w:rFonts w:cs="Arial" w:ascii="Arial" w:hAnsi="Arial"/>
          <w:sz w:val="22"/>
          <w:szCs w:val="22"/>
        </w:rPr>
        <w:t>Utworzyć spółkę prawa handlowego dla działalności innej, a zbiorowy transport publiczny prowadzić dalej w formie zakładu budżetowego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ind w:left="54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worzyć spółkę prawa handlowego, która będzie prowadziła wszystkie typy działalności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yżej wymienionych trzech możliwości proponuje się wybór trzeciej tj. utworzenia spółki prawa handlowego prowadzącej wszystkie typy działalności. Taka forma działalności gospodarczej z jednej strony optymalizuje koszty funkcjonowania zakładu poprzez funkcjonowanie jednego kierownictwa i jednego systemu finansowo – księgowego, a także daje możliwość korzystania z jednej bazy i kierowania do prac różnych, w danej chwili potrzebnych specjalistów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Dodatkowym atutem będzie możliwość rozszerzania działalności gospodarczej </w:t>
        <w:br/>
        <w:t>o wszystkie dziedziny, które mogą przynosić dodatkowe dochody spółc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marketingowego punktu widzenia proponuje się, aby spółka nosiła znaną i uznaną </w:t>
        <w:br/>
        <w:t>w Polsce nazwę: Żegluga Ostródzko-Elbląska, z rozszerzeniem: spółka z ograniczoną odpowiedzialnością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9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8"/>
        </w:tabs>
        <w:ind w:left="270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3:00Z</dcterms:created>
  <dc:creator>Jadwiga Drzystek</dc:creator>
  <dc:description/>
  <cp:keywords/>
  <dc:language>en-US</dc:language>
  <cp:lastModifiedBy>Jamruszkiewicz</cp:lastModifiedBy>
  <cp:lastPrinted>2010-10-26T14:54:00Z</cp:lastPrinted>
  <dcterms:modified xsi:type="dcterms:W3CDTF">2010-10-26T12:59:00Z</dcterms:modified>
  <cp:revision>4</cp:revision>
  <dc:subject/>
  <dc:title>                                                                                                                                                       Projekt</dc:title>
</cp:coreProperties>
</file>