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LX/333/201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5 października 201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jednostek budżetowych, które gromadzą dochody na wydzielonym rachunku, źródeł z których dochody są gromadzone na tym rachunku, przeznaczenia tych dochodów oraz sposobu i trybu sporządzania planu finansowego dochodów gromadzonych na wydzielonym rachunku i wydatków nimi finansowanych, dokonywania zmian w tym planie oraz ich zatwierdzani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223 ust. 1 i 2 ustawy z dnia 27 sierpnia 2009 roku o finansach publicznych       (Dz. U. Nr 157, poz. 1240 oraz z 2010 r. Nr 28, poz. 146, Nr 96, poz. 620, Nr 123, poz. 835 </w:t>
        <w:br/>
        <w:t>i Nr 152, poz. 1020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Ilekroć w uchwale jest mowa o: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ch budżetowych – rozumie się przez to jednostki oświatowe wymienione w § 2,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u jednostki budżetowej – rozumie się przez to dyrektora jednostki budżetowej,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planie finansowym – rozumie się przez to plan finansowy dochodów gromadzonych </w:t>
        <w:br/>
        <w:t>na wydzielonym rachunku i wydatków nimi finansowanych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Dochody na wydzielonym rachunku gromadzą następujące jednostki budżetowe: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Miejskie nr 1 w Ostródzie, ul. Bolesława Chrobrego 3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Miejskie nr 4 w Ostródzie, ul. Mikołaja Kopernika 21A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1 im. Armii Krajowej w Ostródzie, ul. Seweryna Pieniężnego 30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2 im. Gustawa Gizewiusza w Ostródzie, ul. Olsztyńska 7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3 im. Jana Pawła II w Ostródzie, ul. Rycerska 5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4 w Ostródzie, ul. Tadeusza Kościuszki 14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olno-Przedszkolny w Ostródzie, ul. Plebiscytowa 50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6 im. Kornela Makuszyńskiego w Ostródzie, ul. Osiedle  Młodych 8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jum nr 1 im. Polskich Noblistów w Ostródzie, ul. Marszałka Piłsudskiego 4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284" w:right="-170" w:hanging="0"/>
        <w:jc w:val="both"/>
        <w:rPr/>
      </w:pPr>
      <w:r>
        <w:rPr>
          <w:rFonts w:cs="Arial" w:ascii="Arial" w:hAnsi="Arial"/>
          <w:sz w:val="22"/>
          <w:szCs w:val="22"/>
        </w:rPr>
        <w:t>Gimnazjum nr 2 im. Zdzisława Krzyszkowiaka w Ostródzie, ul. Tadeusza Kościuszki 22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Jednostki budżetowe gromadzą na wydzielonym rachunku dochody pochodzące: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e spadków, zapisów i darowizn w postaci pieniężnej na rzecz jednostki budżetowej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dszkodowań i wpłat za utracone lub uszkodzone mienie będące w zarządzie albo użytkowaniu jednostki budżetowej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pływów za wyżywienie pokrywające koszty produktów zużytych do przygotowania posiłków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płat za wyżywienie pracowników jednostki budżetowej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płat za organizację imprez, przedsięwzięć kulturalno-oświatowych, sportowo-rekreacyjnych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 opłat za wydanie duplikatu  dokumentu szkolnego (świadectwa, legitymacji i innych)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 wpływów z tytułu wynajmu sal, pomieszczeń i innych powierzchni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opłat za świadczenie usług w ramach sezonowego schroniska szkolnego,  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pływów z tytułu udostępnienia terenu jednostki budżetowej na reklamę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 wpłat ze sprzedaży rzeczowych składników majątkowych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płat za świadczenie usług ponad podstawę programową wychowania przedszkolnego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odsetek od nieterminowego regulowania należności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 odsetek od środków finansowych zgromadzonych na wydzielonym rachunku bankowy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Dochody, o których mowa w § 3 przeznacza się odpowiednio na: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celu wskazanego w spadku, zapisie, darowiźnie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worzenie utraconego lub uszkodzonego mienia w przypadku uzyskania dochodów wymienionych w §3 pkt 2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datki inwestycyjne i usługi remontowe;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materiałów, wyposażenia i środków trwałych oraz akcesoriów komputerowych, </w:t>
        <w:br/>
        <w:t>w tym programów i licencji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środków żywności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usług pozostałych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usług obejmujących wykonanie ekspertyz, analiz i opinii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usługi internetowe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omocy naukowych, dydaktycznych i książek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bezosobowe i należne z tego tytułu składki na ubezpieczenia społeczne       i na Fundusz Pracy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rzeczowe, wynikające z przepisów dotyczących bezpieczeństwa i higieny pracy, ekwiwalentów za te świadczenia oraz wypłaty przeznaczone na pomoc zdrowotną dla nauczycieli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kup opału i energii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 tytułu zakupu usług telekomunikacyjnych świadczonych w ruchomej i stacjonarnej sieci telefonicznej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dróże służbowe krajowe i zagraniczne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zawodowe i szkolenie pracowników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usług zdrowotnych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e opłaty i składki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  <w:tab/>
      </w:r>
    </w:p>
    <w:p>
      <w:pPr>
        <w:pStyle w:val="Normal"/>
        <w:numPr>
          <w:ilvl w:val="0"/>
          <w:numId w:val="2"/>
        </w:numPr>
        <w:ind w:left="0" w:firstLine="4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cy jednostki budżetowej, o których mowa w § 2, opracowują łącznie z projektami planów finansowych jednostek budżetowych projekty planów finansowych dochodów gromadzonych na wydzielonym rachunku i wydatków nimi finansowa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planów finansowych są sporządzane w szczegółowości: dział, rozdział, paragraf.</w:t>
      </w:r>
    </w:p>
    <w:p>
      <w:pPr>
        <w:pStyle w:val="Normal"/>
        <w:numPr>
          <w:ilvl w:val="0"/>
          <w:numId w:val="2"/>
        </w:numPr>
        <w:ind w:left="0" w:firstLine="4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planów finansowych przekazywane są Burmistrzowi w terminie do 30 września roku poprzedzającego rok budżetowy.</w:t>
      </w:r>
    </w:p>
    <w:p>
      <w:pPr>
        <w:pStyle w:val="Normal"/>
        <w:numPr>
          <w:ilvl w:val="0"/>
          <w:numId w:val="2"/>
        </w:numPr>
        <w:ind w:left="0" w:firstLine="4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planów finansowych zatwierdzone przez kierownika jednostki budżetowej stanowią podstawę gospodarki finansowej w okresie od 1 stycznia roku budżetowego do dnia uchwalenia uchwały budżetowej.</w:t>
      </w:r>
    </w:p>
    <w:p>
      <w:pPr>
        <w:pStyle w:val="Normal"/>
        <w:numPr>
          <w:ilvl w:val="0"/>
          <w:numId w:val="2"/>
        </w:numPr>
        <w:ind w:left="0" w:firstLine="4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y finansowe, ujęte w załączniku do uchwały budżetowej, stanowią prognozę tych dochodów i wydatków z nich finansowanych oraz stanowią podstawę gospodarki finansowej, są zatwierdzane przez kierowników jednostek gromadzących te dochody w terminie 14 dni od otrzymania informacji o podjęciu uchwały budżetowej.</w:t>
      </w:r>
    </w:p>
    <w:p>
      <w:pPr>
        <w:pStyle w:val="Normal"/>
        <w:numPr>
          <w:ilvl w:val="0"/>
          <w:numId w:val="2"/>
        </w:numPr>
        <w:ind w:left="0" w:firstLine="4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cy jednostek budżetowych mogą zwiększać wydatki finansowane dochodami ze źródeł określonych w § 3 w przypadku realizacji wyższych od planowanych dochodów oraz dokonywać przeniesień planowanych wydatków w planach finansowych tych jednostek.</w:t>
      </w:r>
    </w:p>
    <w:p>
      <w:pPr>
        <w:pStyle w:val="Normal"/>
        <w:numPr>
          <w:ilvl w:val="0"/>
          <w:numId w:val="2"/>
        </w:numPr>
        <w:ind w:left="0" w:firstLine="4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cy jednostek budżetowych, w terminie 7 dni od dnia dokonania zmiany planu finansowego, zawiadamiają Burmistrza  o dokonanych zmianach. 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Uchwała wchodzi w życie z dniem 1 stycznia 2011 roku i podlega ogłoszeniu na tablicy ogłoszeń.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5"/>
        </w:tabs>
        <w:ind w:left="705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4:00Z</dcterms:created>
  <dc:creator>adamk</dc:creator>
  <dc:description/>
  <cp:keywords/>
  <dc:language>en-US</dc:language>
  <cp:lastModifiedBy>Jamruszkiewicz</cp:lastModifiedBy>
  <cp:lastPrinted>2010-10-12T10:15:00Z</cp:lastPrinted>
  <dcterms:modified xsi:type="dcterms:W3CDTF">2010-10-26T10:24:00Z</dcterms:modified>
  <cp:revision>3</cp:revision>
  <dc:subject/>
  <dc:title>UCHWAŁA Nr  V/28/07</dc:title>
</cp:coreProperties>
</file>