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LX/331/20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5 października 2010 r.</w:t>
      </w:r>
    </w:p>
    <w:p>
      <w:pPr>
        <w:pStyle w:val="Normal"/>
        <w:tabs>
          <w:tab w:val="clear" w:pos="284"/>
          <w:tab w:val="left" w:pos="4395" w:leader="none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uchwalenia regulaminu schroniska dla bezdomnych zwierząt  w Ostródzie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15 ustawy z dnia 8 marca 1990r. o samorządzie gminnym (tekst jednolity: Dz. U. z 2001r., Nr 142, poz. 1591; Dz.U. z 2002r.: Nr 23, poz.220, Nr 62, poz. 558, Nr 113, poz. 984, Nr153, poz.1271, Nr 214, poz.1806; Dz.U. z 2003r.: Nr 80, poz.717, Nr 162, poz.1568; Dz.U. z 2004r.: Nr 102, poz. 1055, Nr.116, poz. 1203, Nr.167, poz.1759; Dz.U.            z 2005r.: Nr 172, poz. 1441, Nr.175, poz.1457; Dz.U.z 2006r.: Nr 17, poz.128, Nr.181, poz.1337; Dz.U. z 2007r.: Nr 48, poz. 327, Nr 138, poz. 974, Nr 173, poz. 1218; Dz.U. z 2008r.: Nr 180, poz. 1111, Nr 223, poz. 1458; Dz.U. z 2009r.: Nr 52, poz. 420, Dz.U. z 2010r.: Nr 28, poz.142      i 146, Nr 106, poz. 675), art. 11 ust. 1 i 3 ustawy z dnia 21 sierpnia 1997 r. o ochronie zwierząt (tekst jednolity Dz. U. z 2003r.: Nr 106, poz. 1002; Dz.U. z 2004r.: Nr 69, poz. 625, Nr 92, poz.880, Nr 96, poz. 959; Dz.U. z 2005r.: Nr 33, poz. 289, Nr 175, poz. 1462; Dz.U. z 2006r.: Nr 249, poz.1830; Dz.U. z 2008r., Nr 199, poz.1227; Dz.U. z 2009r.: Nr 18, poz. 97, Nr 79, poz. 668, Nr 92 poz. 753; Dz.U. z 2010r. Nr 47, poz. 278, Nr 79, poz. 668), Rozporządzenia Ministra Spraw Wewnętrznych i Administracji z dnia 26 sierpnia 1998r. w sprawie zasad i warunków wyłapywania bezdomnych zwierząt (Dz.U. z 1998r., Nr116, poz. 753) w uzgodnieniu z Powiatowym Lekarzem Weterynarii w Ostródzie oraz po zasięgnięciu opinii Towarzystwa Obrony Praw Zwierząt Oddział w Ostródzie,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Uchwala się „Regulamin schroniska dla bezdomnych zwierząt w Ostródzie” stanowiący załącznik  Nr 1do niniejszej uchwały.</w:t>
      </w:r>
    </w:p>
    <w:p>
      <w:pPr>
        <w:pStyle w:val="Normal"/>
        <w:tabs>
          <w:tab w:val="clear" w:pos="284"/>
          <w:tab w:val="left" w:pos="4536" w:leader="none"/>
        </w:tabs>
        <w:spacing w:before="240" w:after="0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Wykonanie uchwały powierza się Burmistrzowi Miasta Ostródy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0:00Z</dcterms:created>
  <dc:creator>Urząd Miejski w Ostródzie</dc:creator>
  <dc:description/>
  <cp:keywords/>
  <dc:language>en-US</dc:language>
  <cp:lastModifiedBy>Jamruszkiewicz</cp:lastModifiedBy>
  <cp:lastPrinted>2010-10-26T10:21:00Z</cp:lastPrinted>
  <dcterms:modified xsi:type="dcterms:W3CDTF">2010-10-26T08:21:00Z</dcterms:modified>
  <cp:revision>3</cp:revision>
  <dc:subject/>
  <dc:title>Warmi</dc:title>
</cp:coreProperties>
</file>