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 NR LX/330/2010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października 2010 rok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yrażenia zgody na zamianę nieruch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5 ust. 1 ustawy z dnia 21 sierpnia 1997r. o gospodarce nieruchomościami (jednolity tekst Dz.U. nr 102, poz. 651 z 2010r. z późn.zm.),                   w związku z § 5 pkt 3 i § 8 pkt 1 Załącznika do Uchwały Rady Miejskiej w Ostródzie              Nr XXX/185/2008 z dnia 3 października 2008r., w sprawie zasad gospodarowania nieruchomościami stanowiącymi własność Gminy Miejskiej Ostróda, </w:t>
      </w:r>
      <w:r>
        <w:rPr>
          <w:rFonts w:cs="Arial" w:ascii="Arial" w:hAnsi="Arial"/>
          <w:b/>
          <w:sz w:val="22"/>
          <w:szCs w:val="22"/>
        </w:rPr>
        <w:t>Rada Miejska               w Ostródzie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Rada Miejska w Ostródzie wyraża zgodę na dokonanie zamiany następujących nieruchomości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Gmina Miejska Ostróda przeniesie na rzecz „NEO KOMPUTER” spółka jawna Tomasz Polito i Cezariusz Zalewski z siedzibą w Ostrodzie , prawo własności nieruchomości zabudowanej położonej w obrębie 9 miasta Ostróda, oznaczonej wg ewidencji gruntów jako działka nr 139/21 o powierzchni 0,0041 ha, 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„NEO KOMPUTER” spółka jawna Tomasz Polito i Cezariusz Zalewski z siedzibą w Ostródzie, przeniesie na rzecz Gminy Miejskiej Ostróda prawo własności nieruchomości niezabudowanej gruntowej położonej w obrębie 9 miasta Ostróda, oznaczonej wg ewidencji gruntów jako działka nr 139/23 o powierzchni 0,0015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miana nieruchomości następuje z dopłatą, której wysokość jest równa różnicy wartości zamienianych nieruchom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5:00Z</dcterms:created>
  <dc:creator>Wydział GGiA</dc:creator>
  <dc:description/>
  <cp:keywords/>
  <dc:language>en-US</dc:language>
  <cp:lastModifiedBy>Jamruszkiewicz</cp:lastModifiedBy>
  <cp:lastPrinted>2010-10-26T13:24:00Z</cp:lastPrinted>
  <dcterms:modified xsi:type="dcterms:W3CDTF">2010-10-27T08:50:00Z</dcterms:modified>
  <cp:revision>3</cp:revision>
  <dc:subject/>
  <dc:title>                            UCHWAŁA  Nr</dc:title>
</cp:coreProperties>
</file>