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chwała Nr LX/329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październik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likwidacji zakładu budżetowego o nazwie: Miejska Administrac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dynków Komunalnych w Ostródzie, w celu przekształcenia  i zawiązania spółki                     z ograniczoną odpowiedzialnością.</w:t>
      </w:r>
    </w:p>
    <w:p>
      <w:pPr>
        <w:pStyle w:val="Normal"/>
        <w:ind w:left="1701" w:hanging="1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9 lit. f, g i h ustawy z dnia 8 marca 1990 r. o samorządzie gminnym (tj. Dz. U. z 2001 r. Nr 142, poz. 1591, z późn. zm.), art. 6 ust. 1, art. 9 ust. 1, </w:t>
        <w:br/>
        <w:t xml:space="preserve">art. 22 i art. 23 ustawy z dnia 20 grudnia 1996 r. o gospodarce komunalnej (Dz. U. z 1997 r. Nr 9, poz. 43. z późn. zm.), art. 16 ust. 1, ust. 3, ust. 5 i ust. 7 ustawy z dnia 27 sierpnia </w:t>
        <w:br/>
        <w:t xml:space="preserve">2009 r. o finansach publicznych (Dz. U. Nr 157, poz. 1240, z późn. zm.) oraz art. 88 ust. 1 pkt 2 i ust. 2, art.100 ust.1 ustawy z dnia 27 sierpnia 2009 r. w sprawie przepisów wprowadzających ustawę o finansach publicznych (Dz. U. Nr 157, poz. 1241, z późn. zm.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Likwiduje się zakład budżetowy pod nazwą: Miejska Administracja Budynków Komunalnych w Ostródzie, z siedzibą w Ostródzie, zwany dalej „Zakładem”, w celu jego przekształcenia i zawiązania spółki prawa handlowego – spółki z ograniczoną odpowiedzialnością, która kontynuować będzie działalność likwidowanego Zakładu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tworzenie spółki z ograniczoną odpowiedzialnością nastąpi odrębną uchwał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Mienie znajdujące się w użytkowaniu likwidowanego Zakładu oraz jego środki pieniężne, należności i zobowiązania - przejmie nowo utworzona spółka z ograniczoną odpowiedzialnością, na podstawie protokołu zdawczo-odbiorcz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Proponuje się wszystkim pracownikom Zakładu zatrudnienie w nowo utworzonej spółce powstałej z przekształcenia zakładu budżetowego o nazwie Miejska Administracja Budynków Komunalnych w Ostródzie na dotychczasowych warunkach na podstawie §. 23(1) ust.1                  i ust.2 kodeks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Likwidacja Zakładu w celu jego przekształcenia w spółkę z ograniczoną odpowiedzialnością powinna nastąpić w terminie do dnia 31 grudnia 2010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chwały Nr……………/2010 Rady Miejskiej w Ostródzie z dnia 25 października 2010 r. </w:t>
        <w:br/>
        <w:t xml:space="preserve">w sprawie likwidacji zakładu budżetowego o nazwie: Miejska Administracja Budynków Komunalnych w Ostródzie, w celu przekształcenia i zawiązania spółki z ograniczoną odpowiedzialności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powołanymi przepisami ustawy o finansach publicznych stan prawny zakładów budżetowych będących w gestii samorządów winien ulec przekształceniom do końca 2010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iejska Administracja Budynków Komunalnych w Ostródzie jest zakładem budżetowym Gminy Miejskiej Ostróda i oprócz zadań własnych gminy (targowisko, cmentarze, mieszkaniowe zasoby komunalne), administruje Wspólnotami Mieszkaniowymi. Od 2011 roku powołane przepisy nie zezwalają na wykonywanie funkcji zarządcy Wspólnot Mieszkaniowych w formie zakładu budżetowego (co automatycznie oznacza uszczuplenie dochodów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latego też, aby dotychczasowy zakład budżetowy (po roku 2010) mógł świadczyć odpłatnie różne zadania wykraczające poza zakres zadań własnych Gminy, winien ulec likwidacji a na jego bazie powinna powstać inna jednostka - w tym przypadku proponuje się spółkę prawa handlowego – spółkę z ograniczoną odpowiedzialności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4:00Z</dcterms:created>
  <dc:creator>Jadwiga Drzystek</dc:creator>
  <dc:description/>
  <cp:keywords/>
  <dc:language>en-US</dc:language>
  <cp:lastModifiedBy>Jamruszkiewicz</cp:lastModifiedBy>
  <cp:lastPrinted>2010-10-26T13:14:00Z</cp:lastPrinted>
  <dcterms:modified xsi:type="dcterms:W3CDTF">2010-10-26T11:14:00Z</dcterms:modified>
  <cp:revision>2</cp:revision>
  <dc:subject/>
  <dc:title>                                                                                                                                                       Projekt</dc:title>
</cp:coreProperties>
</file>