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chwała NR LX/328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5 październik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likwidacji zakładu budżetowego o nazwie: Zakład Komunikacji Miejskie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Ostródzie, w celu przekształcenia i zawiązania spółki z ograniczoną odpowiedzialności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f, g i h ustawy z dnia 8 marca 1990 r. o samorządzie gminnym (tj. Dz. U. z 2001 r. Nr 142, poz. 1591, z późn. zm.), art. 6 ust. 1, art. 9 ust. 1, </w:t>
        <w:br/>
        <w:t xml:space="preserve">art. 22 i art. 23 ustawy z dnia 20 grudnia 1996 r. o gospodarce komunalnej (Dz. U. z 1997 r. Nr 9, poz. 43. z późn. zm.), art. 16 ust. 1, ust. 3, ust. 5 i ust. 7 ustawy z dnia 27 sierpnia </w:t>
        <w:br/>
        <w:t xml:space="preserve">2009 r. o finansach publicznych (Dz. U. Nr 157, poz. 1240, z późn. zm.) oraz art. 88 ust. 1 pkt 2 i ust. 2, art.100 ust.1 ustawy z dnia 27 sierpnia 2009 r. w sprawie przepisów wprowadzających ustawę o finansach publicznych (Dz. U. Nr 157, poz. 1241, z późn. zm.),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Likwiduje się zakład budżetowy pod nazwą: Zakład Komunikacji Miejskiej                              w Ostródzie, z siedzibą w Ostródzie, zwany dalej „Zakładem”, w celu jego przekształcenia                 i zawiązania spółki prawa handlowego – spółki z ograniczoną odpowiedzialnością, która kontynuować będzie działalność likwidowanego Zakładu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tworzenie spółki z ograniczoną odpowiedzialnością nastąpi odrębną uchwał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ienie ruchome znajdujące się w użytkowaniu likwidowanego Zakładu oraz jego środki pieniężne, należności i zobowiązania - przejmie nowo utworzona spółka z ograniczoną odpowiedzialnością, na podstawie protokołu zdawczo-odbiorcz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. Proponuje się wszystkim pracownikom Zakładu zatrudnienie w nowo utworzonej spółce powstałej z przekształcenia zakładu budżetowego o nazwie Zakład Komunikacji Miejskiej w Ostródzie na dotychczasowych warunkach na podstawie par. 23(1) ust.1 i ust.2 kodeks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Likwidacja Zakładu w celu jego przekształcenia w spółkę z ograniczoną odpowiedzialnością powinna nastąpić w terminie do 31 grudnia 2010 r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 xml:space="preserve">Uchwała wchodzi w życie z dniem podjęci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chwały Nr………/2010 Rady Miejskiej w Ostródzie z dnia 25 października 2010 r. </w:t>
        <w:br/>
        <w:t xml:space="preserve">w sprawie likwidacji zakładu budżetowego o nazwie: Zakład Komunikacji Miejskiej </w:t>
        <w:br/>
        <w:t>w Ostródzie, w celu przekształcenia i zawiązania spółki z ograniczoną odpowiedzialności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stawa z dnia 27 sierpnia 2009 r. o finansach publicznych (Dz. U. Nr 157, poz. 1240 ze zmianami) dopuszcza możliwość funkcjonowania zakładów budżetowych tylko dla wybranych działalności komunalnych, a w przypadku ZKM może to być tylko lokalny transport zbiorowy (art. 14 pkt 4 w/w ustawy). Zakłady budżetowe prowadzące działalność innego typu muszą od początku stycznia 2011 roku ulec przekształceniu lub zaniechać innych (zwykle dochodowych) działalnoś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 przypadku ZKM Ostróda prowadzącego, oprócz przewozów komunikacji miejskiej, także dodatkową działalność w postaci krajowych i zagranicznych przewozów osób, wynajmu autokarów, detalicznego handlu paliwami ciekłymi oraz przewozów turystycznych statkami pasażerskimi, istnieją następujące możliwości 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ikwidować dodatkową działalność i ograniczyć się tylko do lokalnego transportu zbiorow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ind w:left="12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yć spółkę prawa handlowego dla działalności innej,  a zbiorowy transport publiczny prowadzić dalej w formie zakładu budżetoweg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ind w:left="12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yć spółkę prawa handlowego, która będzie prowadziła wszystkie typy działalnoś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 wyżej wymienionych trzech możliwości proponuje się wybór trzeciej tj. utworzenia spółki prawa handlowego prowadzącej wszystkie typy działalności. Taka forma działalności gospodarczej z jednej strony optymalizuje koszty funkcjonowania zakładu poprzez funkcjonowanie jednego kierownictwa i jednego systemu finansowo – księgowego, a także daje możliwość korzystania z jednej bazy i kierowania do prac różnych, w danej chwili potrzebnych specjalistów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m atutem będzie możliwość rozszerzania działalności gospodarczej </w:t>
        <w:br/>
        <w:t>o wszystkie dziedziny, które mogą przynosić dodatkowe dochody spół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0:00Z</dcterms:created>
  <dc:creator>Jadwiga Drzystek</dc:creator>
  <dc:description/>
  <cp:keywords/>
  <dc:language>en-US</dc:language>
  <cp:lastModifiedBy>Jamruszkiewicz</cp:lastModifiedBy>
  <cp:lastPrinted>2010-10-27T09:11:00Z</cp:lastPrinted>
  <dcterms:modified xsi:type="dcterms:W3CDTF">2010-10-27T07:12:00Z</dcterms:modified>
  <cp:revision>4</cp:revision>
  <dc:subject/>
  <dc:title>                                                                                                                                                       Projekt</dc:title>
</cp:coreProperties>
</file>