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A R Z Ą D Z E N I E  NR 535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Miasta Ostród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7 października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w sprawie:   </w:t>
      </w:r>
      <w:r>
        <w:rPr>
          <w:b/>
          <w:sz w:val="24"/>
        </w:rPr>
        <w:t>sprzedaży garażu położonego w Ostródzie przy ul. Grunwaldzkiej 3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Na podstawie art. 37 ust. 1 ustawy z dnia 21 sierpnia 1997r. o gospodarce nieruchomościami ( tekst jednolity – Dz. U. Nr 46, poz. 543 z 2000r. z późn. zmianami ), w związku z art. 30 ust. 2 pkt 3 ustawy z dnia 8 marca 1990r. o samorządzie gminnym ( tekst jednolity – Dz. U. Nr 142,poz. 1591 z 2001r. z późn. zmianami ) oraz § 1 ust. 2 i § 3 ust. 2 załącznika do Uchwały Rady Miejskiej w Ostródzie Nr XLIX/314/98 z dnia 10 czerwca 1998r. w sprawie gospodarowania nieruchomościami stanowiącymi własność Gminy Miejskiej Ostródy, Burmistrz Miasta Ostródy zarządz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rzedać w drodze przetargu ustnego nieograniczonego garaż murowany, położony w obr. 9 m. Ostródy przy ul. Grunwaldzkiej , oznaczony numerem ewidencyjnym działki 72/47 o powierzchni 1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8:00Z</dcterms:created>
  <dc:creator>EW/LN/CB</dc:creator>
  <dc:description/>
  <cp:keywords>Ethan</cp:keywords>
  <dc:language>en-US</dc:language>
  <cp:lastModifiedBy>BOI</cp:lastModifiedBy>
  <cp:lastPrinted>2004-04-16T15:23:00Z</cp:lastPrinted>
  <dcterms:modified xsi:type="dcterms:W3CDTF">2010-10-26T09:55:00Z</dcterms:modified>
  <cp:revision>4</cp:revision>
  <dc:subject/>
  <dc:title>Ethan Frome</dc:title>
</cp:coreProperties>
</file>