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  NR  528A 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MIASTA  OSTRÓ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1 września 2010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</w:rPr>
        <w:t xml:space="preserve">w sprawie:  </w:t>
      </w:r>
      <w:r>
        <w:rPr>
          <w:rFonts w:cs="Arial" w:ascii="Arial" w:hAnsi="Arial"/>
          <w:b/>
        </w:rPr>
        <w:t>powołania komisji przetargowej do przeprowadzenia przetargu nieograniczonego na budowę parkingu przy ul. 21 Stycznia                                 w Ostródzie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§ 3 Porozumienia zawartego dnia 20.09.2010r. pomiędzy Gminą Miejską Ostróda z siedzibą 14 – 100 Ostróda, ul. A. Mickiewicza 24                              a Spółdzielnią Mieszkaniową Lokatorsko – Własnościową „JEDNOŚĆ” w Ostródzie                       z siedzibą  14 – 100 Ostróda, ul. Jagiełły 37 oraz w związku z art. 19 ust. 2 ustawy                  z dnia 29 stycznia 2004r. Prawo zamówień publicznych </w:t>
      </w:r>
      <w:r>
        <w:rPr>
          <w:rFonts w:cs="Arial" w:ascii="Arial" w:hAnsi="Arial"/>
          <w:i/>
        </w:rPr>
        <w:t>(tekst jednolity Dz.U. z 2010r.                      Nr 113, poz. 759 z późn. zm.)</w:t>
      </w:r>
      <w:r>
        <w:rPr>
          <w:rFonts w:cs="Arial" w:ascii="Arial" w:hAnsi="Arial"/>
        </w:rPr>
        <w:t>, Burmistrz Miasta Ostróda zarządza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Celem przeprowadzenia postępowania przetargowego na udzielenie zamówienia publicznego pn. </w:t>
      </w:r>
      <w:r>
        <w:rPr>
          <w:rFonts w:cs="Arial" w:ascii="Arial" w:hAnsi="Arial"/>
          <w:i/>
        </w:rPr>
        <w:t>Budowa parkingu przy ul. 21 Stycznia w Ostródzie</w:t>
      </w:r>
      <w:r>
        <w:rPr>
          <w:rFonts w:cs="Arial" w:ascii="Arial" w:hAnsi="Arial"/>
        </w:rPr>
        <w:t>, w tym do oceny spełniania przez wykonawców warunków udziału w postępowaniu                       o udzielenie zamówienia publicznego oraz badania i oceny ofert, powołuję komisję przetargow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– Grzegorz Soc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zewodniczącego komisji – Elżbieta Mikołajczy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komisji przetargowej -  Anna Malis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przetargowej – Wojciech Spit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członka komisji przetargowej i uzupełnienie jej składu następuje w tym samym trybie co powoła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racę komisji przetargowej reguluje Regulamin komisji przetargowej stanowiący załącznik nr 1 do Zarządzenia Burmistrza Miasta Ostróda Nr 464/2010 z dnia                  29 stycznia 2010r. w sprawie powołania komisji przetargowej oraz przyjęcia Regulaminu pracy komis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sprawach nieuregulowanych treścią regulaminu stosuje się przepisy ustawy                     z dnia 29 stycznia 2004r.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36:00Z</dcterms:created>
  <dc:creator>Malisz</dc:creator>
  <dc:description/>
  <cp:keywords/>
  <dc:language>en-US</dc:language>
  <cp:lastModifiedBy>Malisz</cp:lastModifiedBy>
  <dcterms:modified xsi:type="dcterms:W3CDTF">2010-10-25T06:24:00Z</dcterms:modified>
  <cp:revision>3</cp:revision>
  <dc:subject/>
  <dc:title/>
</cp:coreProperties>
</file>