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 Nr 536/2010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19 października 2010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                  o gospodarce nieruchomościami ( jednolity tekst Dz. U. nr 261, poz. 2603 z 2004 r.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 wieczyste ułamkowe części  działek  położonych  w Ostródzie: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1. ul. Kolejowa 8/9                         -  10/100 części działki nr 9/8 o pow. 3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2.  ul. S. Wyspiańskiego 12/7          -  6/100 części działki nr 44/26 o pow. 1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3.  ul. S. Batorego 2/4                      -  11/100 części działki nr 8/6 o pow. 2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l. Tadeusza Kościuszki 11/8         -  71/1000 części działki nr 150/6 o pow. 5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l. H. Sienkiewicza 7/3                   -  84/1000 części działki nr 14/51 o pow. 6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, Architektury                  i Gospodarki Nieruchomościami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0:00Z</dcterms:created>
  <dc:creator>EW/LN/CB</dc:creator>
  <dc:description/>
  <cp:keywords>Ethan</cp:keywords>
  <dc:language>en-US</dc:language>
  <cp:lastModifiedBy>APoplawska</cp:lastModifiedBy>
  <cp:lastPrinted>2010-10-19T11:30:00Z</cp:lastPrinted>
  <dcterms:modified xsi:type="dcterms:W3CDTF">2010-10-21T07:50:00Z</dcterms:modified>
  <cp:revision>2</cp:revision>
  <dc:subject/>
  <dc:title>Ethan Frome</dc:title>
</cp:coreProperties>
</file>