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ZENIE  NR  534/2010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 </w:t>
      </w:r>
      <w:r>
        <w:rPr/>
        <w:t xml:space="preserve">Burmistrza Miasta Ostróda                                      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 </w:t>
      </w:r>
      <w:r>
        <w:rPr/>
        <w:t>z  dnia 6 październik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:   wyrażenia zgody na ustanowienie służebności przesy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podstawie  art. 25 ust. 1  ustawy  z  dnia  21 sierpnia 1997r.  o  gospodarce  nieruchomościami (tekst jednolity z 2010r. Dz. U. Nr 102, poz.651 ze zm), art.305</w:t>
      </w:r>
      <w:r>
        <w:rPr>
          <w:vertAlign w:val="superscript"/>
        </w:rPr>
        <w:t>1</w:t>
      </w:r>
      <w:r>
        <w:rPr/>
        <w:t xml:space="preserve"> ustawy z dnia 23 kwietnia 1964r. kodeksu cywilnego (Dz. U. Nr 16, poz.93 ze zm.) oraz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11 pkt 2 i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13  ust.3  pkt 2 </w:t>
      </w:r>
      <w:r>
        <w:rPr/>
        <w:t xml:space="preserve"> Uchwały Nr XXX/185/2008 Rady Miejskiej w Ostródzie   z dnia 3 października 2008r. w sprawie zasad gospodarowania nieruchomościami stanowiącymi własność Gminy Miejskiej Ostróda (zmienionej Uchwałą                        Nr XLII/247/2009 Rady Miejskiej w Ostródzie z dnia 5 czerwca 2009r.),         Burmistrz Miasta Ostróda zarządza, co następuje: </w:t>
      </w:r>
    </w:p>
    <w:p>
      <w:pPr>
        <w:pStyle w:val="Normal"/>
        <w:jc w:val="both"/>
        <w:rPr>
          <w:rFonts w:eastAsia="Ottawa;Times New Roman" w:cs="Ottawa;Times New Roman"/>
        </w:rPr>
      </w:pPr>
      <w:r>
        <w:rPr>
          <w:rFonts w:eastAsia="Ottawa;Times New Roman" w:cs="Ottawa;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się zgodę na nieodpłatne i bezterminowe ustanowienie służebności przesyłu na działce nr 7/7 o pow. 0,3593 ha, objętej księgą wieczystą KW 43205, położonej            w obrębie 7 m. Ostródy przy ul. Stefana Jaracza, stanowiącej własność Gminy Miejskiej Ostróda, polegającej na budowie i eksploatacji elektroenergetycznej linii kablowej na rzecz ENERGA - OPERATOR 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zasady ustanowienia służebności przesyłu zostały określone w protokóle rokowań w sprawie ustanowienia służebności przesyłu zawartym z ENERGA-OPERATOR S.A., stanowiącym załącznik nr 2  do umowy o przyłączenie do sieci elektroenergetycznej z dnia 26.02.2010r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  <w:vertAlign w:val="superscript"/>
        </w:rPr>
        <w:t xml:space="preserve"> </w:t>
      </w:r>
      <w:r>
        <w:rPr>
          <w:rFonts w:eastAsia="Ottawa;Times New Roman" w:cs="Ottawa;Times New Roman"/>
        </w:rPr>
        <w:t xml:space="preserve"> </w:t>
      </w:r>
      <w:r>
        <w:rPr>
          <w:rFonts w:eastAsia="Ottawa;Times New Roman" w:cs="Ottawa;Times New Roman"/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 zarządzenia  powierza  się  Naczelnikowi Wydziału Geodezji, Architektury</w:t>
      </w:r>
    </w:p>
    <w:p>
      <w:pPr>
        <w:pStyle w:val="Normal"/>
        <w:jc w:val="both"/>
        <w:rPr/>
      </w:pPr>
      <w:r>
        <w:rPr/>
        <w:t>i Gospodarki Nieruchomościami Urzędu Miejskiego w Ostródz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Ottawa;Times New Roman" w:cs="Ottawa;Times New Roman"/>
          <w:b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 w  życie  z  dniem 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0-08T14:11:00Z</cp:lastPrinted>
  <dcterms:modified xsi:type="dcterms:W3CDTF">2009-04-02T10:09:00Z</dcterms:modified>
  <cp:revision>5</cp:revision>
  <dc:subject/>
  <dc:title>Ethan Frome</dc:title>
</cp:coreProperties>
</file>