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A R Z Ą D Z E N I E   NR  529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Miasta Ostród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24 września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w sprawie :</w:t>
      </w:r>
      <w:r>
        <w:rPr>
          <w:sz w:val="24"/>
        </w:rPr>
        <w:t xml:space="preserve">   </w:t>
      </w:r>
      <w:r>
        <w:rPr>
          <w:b/>
          <w:sz w:val="24"/>
        </w:rPr>
        <w:t xml:space="preserve">ustalenia miejsc sprzedaży zniczy i kwiatów przed Świętem Wszystkich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Świętych w okresie od 1 października 2010r.  do 5 listopada 2010r. 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ustalenia stawki czynszu dzierżaw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Na podstawie art. 30, ust. 2 pkt 3 ustawy z dnia  8 marca 1990r. o samorządzie gminnym ( tekst jednolity – Dz. U. Nr 142, poz. 1591 z 2001r. z późn. zmianami ), Burmistrz Miasta Ostródy zarządza, co następuje 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Ustala się stoiska sprzedaży zniczy i kwiatów w okresie przed Świętem Wszystkich Świętych 2010r., jak niżej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l. Grunwaldzka 2 / róg ul. Stefana Czarnieckiego 21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l. S. Czarnieckiego 30 ( 8 stoisk 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c Tysiąclecia P.P.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l. Adama Mickiewicza 11 ( przy wejściu do parku 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zy cmentarzach – ul. Spokojna i ul. Olsztyńsk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l. B. Chrobrego – park miejski – 12 stoi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Przez określone w § 1 stoisko rozumie się zajęcie do 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do handlowania na placu. Zajęcie powierzchni większej niż 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znacza zajęcie kolejnego stoisk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Ustala się dzienną stawkę czynszu dzierżawnego za 1 stoisko w wysokości 22 zł ( w tym : </w:t>
      </w:r>
    </w:p>
    <w:p>
      <w:pPr>
        <w:pStyle w:val="Normal"/>
        <w:rPr>
          <w:sz w:val="24"/>
        </w:rPr>
      </w:pPr>
      <w:r>
        <w:rPr>
          <w:sz w:val="24"/>
        </w:rPr>
        <w:t>22 % podatek VAT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§ 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zarządzenia powierza się Naczelnikowi Wydziału Geodezji, Architektury </w:t>
      </w:r>
    </w:p>
    <w:p>
      <w:pPr>
        <w:pStyle w:val="Normal"/>
        <w:rPr>
          <w:sz w:val="24"/>
        </w:rPr>
      </w:pPr>
      <w:r>
        <w:rPr>
          <w:sz w:val="24"/>
        </w:rPr>
        <w:t>i Gospodarki Nieruchomościami Urzędu Miejskiego w Ostródz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>§ 5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8:00Z</dcterms:created>
  <dc:creator>EW/LN/CB</dc:creator>
  <dc:description/>
  <cp:keywords>Ethan</cp:keywords>
  <dc:language>en-US</dc:language>
  <cp:lastModifiedBy>prejs</cp:lastModifiedBy>
  <cp:lastPrinted>2010-09-24T09:15:00Z</cp:lastPrinted>
  <dcterms:modified xsi:type="dcterms:W3CDTF">2010-10-07T07:38:00Z</dcterms:modified>
  <cp:revision>2</cp:revision>
  <dc:subject/>
  <dc:title>Ethan Frome</dc:title>
</cp:coreProperties>
</file>