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RZĄDZENIE NR 328/20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BURMISTRZA MIASTA OSTRÓD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1 grudnia 2008 r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ind w:left="1800" w:hanging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: powołania Zespołu Doradczo-Inicjatywn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30 ust. 1 i 2 ustawy z dnia 8 marca 1990r. o samorządzie gminnym (Dz.U. z 2001r. Nr 142, poz. 1591 z późn. zm.) oraz art. 5 ustawy z dnia 24 kwietnia 2003 r. o działalności pożytku publicznego i o wolontariacie (Dz.U. z 2003 r. nr 96, poz. 873, z późn. zm); w związku z Rozdziałem IV Karty Współpracy Gminy Miejskiej Ostróda z organizacjami pozarządowymi, stanowiącej załącznik do Uchwały Nr XXVIII/169/2008 Rady Miejskiej w Ostródzie z dnia 27 czerwca 2008 roku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urmistrz Miasta Ostródy zarządza, co następuje:</w:t>
      </w:r>
    </w:p>
    <w:p>
      <w:pPr>
        <w:pStyle w:val="Normal"/>
        <w:spacing w:lineRule="auto" w:line="240" w:before="280" w:after="28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ołuje się stały Zespół Doradczo-Inicjatywny, działający jako organ doradczy i opiniodawczy przy Burmistrzu Miasta Ostródy, w następującym składzie osobowym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11"/>
        <w:gridCol w:w="240"/>
        <w:gridCol w:w="4140"/>
      </w:tblGrid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eprezentacja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Maślewski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rmistrz / Biuro Promocji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Ratajczyk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rmistrz / Biuro Oświaty, Kultury i Sportu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cek Krzekotowski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rmistrz/Ostródzkie Centrum Sportu i Rekreacji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Rutkiewicz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a Miejska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Ostrowska-Czupryńska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tródzka Rada Organizacji Pozarządowych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Ferens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tródzka Rada Organizacji Pozarządowych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Kozicz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tródzka Rada Organizacji Pozarządowych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dania Zespołu Doradczo-Inicjatywnego określone są w wyżej wymienionej Karcie Współpracy oraz w Regulaminie Zespołu Doradczo-Inicjatywnego, stanowiącym załącznik do ww. Karty Współprac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adencja Zespołu Doradczo-Inicjatywnego pokrywa się z kadencją Rady Miejskiej w Ostródz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Traci moc Zarządzenie Nr 76/2007 Burmistrza Miasta Ostródy z dnia 29 czerwca 2007 r. w sprawie powołania Zespołu Doradczo-Inicjatywneg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5:00Z</dcterms:created>
  <dc:creator>BOI2</dc:creator>
  <dc:description/>
  <cp:keywords/>
  <dc:language>en-US</dc:language>
  <cp:lastModifiedBy>BOI2</cp:lastModifiedBy>
  <dcterms:modified xsi:type="dcterms:W3CDTF">2010-10-06T10:08:00Z</dcterms:modified>
  <cp:revision>2</cp:revision>
  <dc:subject/>
  <dc:title/>
</cp:coreProperties>
</file>