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ARZĄDZENIE NR 533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4 października 2010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:  upoważnienia Kierownika Działu Świadczeń i Obsługi Miejskiego Ośrodka Pomocy Społecznej w Ostródzie do prowadzenia postępowania w sprawie świadczeń z funduszu alimentacyjnego. </w:t>
      </w:r>
    </w:p>
    <w:p>
      <w:pPr>
        <w:pStyle w:val="Normal"/>
        <w:spacing w:lineRule="atLeast" w:line="192"/>
        <w:jc w:val="both"/>
        <w:textAlignment w:val="top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192"/>
        <w:jc w:val="both"/>
        <w:textAlignment w:val="top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Na podstawie  art. 12 ust. 2, w związku z art. 2 pkt 10 ustawy z dnia 7 września 2007 r. o pomocy osobom uprawnionym do alimentów (Dz. U. z 2009 r. Nr 1, poz. 7, </w:t>
        <w:br/>
        <w:t xml:space="preserve">z późn. zm.) Burmistrz Miasta Ostródy zarządza, co następuje: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92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Udziela się, na wniosek Dyrektora Miejskiego Ośrodka Pomocy Społecznej </w:t>
        <w:br/>
        <w:t xml:space="preserve">w Ostródzie, pisemnego upoważnienia Panu Marianowi Macidłowskiemu, kierownikowi Działu Świadczeń i Obsługi Miejskiego Ośrodka Pomocy Społecznej </w:t>
        <w:br/>
        <w:t>w Ostródzie, do prowadzenia postępowania w sprawie świadczeń z funduszu alimentacyjnego, a także do wydawania w tych sprawach decyzj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37:00Z</dcterms:created>
  <dc:creator>-</dc:creator>
  <dc:description/>
  <cp:keywords/>
  <dc:language>en-US</dc:language>
  <cp:lastModifiedBy>SEKRETARZ</cp:lastModifiedBy>
  <dcterms:modified xsi:type="dcterms:W3CDTF">2010-10-04T08:17:00Z</dcterms:modified>
  <cp:revision>5</cp:revision>
  <dc:subject/>
  <dc:title/>
</cp:coreProperties>
</file>