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158/2016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0 stycznia 2016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ia Komisji Przetargowej do rozstrzygnięcia przetargu pisemnego ograniczonego na sprzedaż nieruchomości położonej w obr. 11 m. Ostróda przy ul. Osiedlowej, oznaczonej w ewidencji gruntów nr działki 42/2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5r., poz. 1515) oraz § 8 ust. 1 i ust. 2 Rozporządzenia Rady Ministrów z dnia 14 września 2004 r. w sprawie sposobu i trybu przeprowadzania przetargów oraz rokowań na zbycie nieruchomości (tekst jednolity Dz. U. z 2014r., poz. 1490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</w:t>
      </w:r>
      <w:r>
        <w:rPr>
          <w:rFonts w:cs="Arial" w:ascii="Arial" w:hAnsi="Arial"/>
          <w:sz w:val="22"/>
          <w:szCs w:val="22"/>
        </w:rPr>
        <w:t>Powołuje się Komisję Przetargową, w celu przeprowadzenia przetargu pisemnego ograniczonego na sprzedaż nieruchomości położonej w obr. 11 m. Ostróda przy           ul. Osiedlowej, oznaczonej w ewidencji gruntów nr działki 42/27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2:00Z</dcterms:created>
  <dc:creator>EW/LN/CB</dc:creator>
  <dc:description/>
  <cp:keywords>Ethan</cp:keywords>
  <dc:language>en-US</dc:language>
  <cp:lastModifiedBy>Halman</cp:lastModifiedBy>
  <cp:lastPrinted>2015-12-14T12:30:00Z</cp:lastPrinted>
  <dcterms:modified xsi:type="dcterms:W3CDTF">2016-01-21T09:02:00Z</dcterms:modified>
  <cp:revision>2</cp:revision>
  <dc:subject/>
  <dc:title>Ethan Frome</dc:title>
</cp:coreProperties>
</file>