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527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URMISTRZA MIASTA OSTRÓD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13.09.2010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w sprawie: zatwierdzenia Księgi Jakości i innej dokumentacji systemu zarządzania jakością  Urzędu Miejskiego w Ostródz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Na podstawie art. 33 ust 3 ustawy  z dnia 8 marca 1990r. o samorządzie gminnym ( Dz.U. </w:t>
        <w:br/>
        <w:t>z 2001r. Nr 142, poz.1591 z późn. zm</w:t>
      </w:r>
      <w:r>
        <w:rPr>
          <w:rFonts w:cs="Arial" w:ascii="Arial" w:hAnsi="Arial"/>
          <w:b/>
          <w:bCs/>
          <w:sz w:val="22"/>
        </w:rPr>
        <w:t>) Burmistrz Miasta Ostródy zarządza, co następuje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1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Zatwierdza się Księgę Jakości Urzędu Miejskiego  w Ostródzie  – edycja A, zawierającą opis systemu zarządzania jakością zgodny z zastosowanymi wymaganiami normy PN-EN ISO 9001:2009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2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twierdza się udokumentowane procedury opisujące sposób postępowania w Urzędzie Miejskim w obszarach następujących wymagań normy PN-EN ISO 9001:2009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nadzoru nad dokumentami i zapisami – Procedura nadzoru nad dokumentami i zapisami – indeks Ps-01, edycja 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ditów wewnętrznych – Procedura auditów wewnętrznych – indeks Ps-02, edycja A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nadzoru nad produktem niezgodnym – Procedura nadzoru nad produktem niezgodnym – indeks Ps-04, edycja A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działań eliminujących przyczyny niezgodności oraz przyczyny potencjalnych niezgodności – Procedura działań korygujących i zapobiegawczych – indeks Ps-03, edycja  A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bowiązuję Administratora ds. systemu zarządzania jakością do udostępnienia i rozpowszechnienia dokumentacji systemowej jakości, o której mowa w § 1 i 2 w zakresie potrzebnym do prawidłowego wykonywania zadań przez Urząd Miejsk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bowiązuję pracowników do zapoznania się z treścią udostępnionej dokumentacj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39:00Z</dcterms:created>
  <dc:creator>Pracownik</dc:creator>
  <dc:description/>
  <cp:keywords/>
  <dc:language>en-US</dc:language>
  <cp:lastModifiedBy>BOI</cp:lastModifiedBy>
  <cp:lastPrinted>2010-09-22T11:38:00Z</cp:lastPrinted>
  <dcterms:modified xsi:type="dcterms:W3CDTF">2010-09-29T06:46:00Z</dcterms:modified>
  <cp:revision>3</cp:revision>
  <dc:subject/>
  <dc:title>Zarządzenie Nr 527/2010</dc:title>
</cp:coreProperties>
</file>