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chwała Nr XLII/247/200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Rady Miejskiej w Ostródzie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 dnia 5 czerwca 2009 r.</w:t>
            </w:r>
          </w:p>
          <w:p>
            <w:pPr>
              <w:pStyle w:val="Normal"/>
              <w:spacing w:lineRule="auto" w:line="240" w:before="24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eniająca załącznik nr 1 do uchwały Nr XXX/185/2008 Rady Miejskiej w Ostródzie z dnia 3 października 2008 r. w sprawie zasad gospodarowania nieruchomościami stanowiącymi własność Gminy Miejskiej Ostródy  </w:t>
            </w:r>
          </w:p>
          <w:p>
            <w:pPr>
              <w:pStyle w:val="Normal"/>
              <w:spacing w:lineRule="auto" w:line="240" w:before="280" w:after="280"/>
              <w:ind w:firstLine="43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 podstawie art. 18 ust. 2 pkt 9 lit. "a", art. 40 ust 1 i 2 pkt 3 i art. 41 ust 1 ustawy z dnia 8 marca 1990 roku o samorządzie gminnym (tekst jednolity: Dz. U. z 2001 r. Nr 142, poz. 1591; Dz. U z 2002 r. Nr 23 poz. 220, Nr 62, poz. 558, Nr 113, poz. 984, Nr 153, poz. 1271, Nr 214, poz. 1806; Dz. U. z 2003 r. Nr 80, poz. 717, Nr 162, poz. 1568; Dz. U. z 2004 r. Nr 116, poz. 1203; Dz. U z 2005 r. Nr 172, poz. 1441; Dz. U. z 2006 r. Nr 17, poz. 128, Dz. U. z 2005 r. Nr175, poz. 1457, z 2006 r. Nr 181, poz.1337; Dz. U. z 2007 r. Nr 48, poz. 327; Nr 138, poz. 974, Nr 173, poz. 1218) oraz art. 13, art. 34, art. 37 ust. 3 i 4, art. 43 ust 6, art. 68 ust 1 pkt 1, 2 i 6 i ust 3 oraz art. 72 ust 1 i 2 ustawy z dnia 21 sierpnia 1997 roku o gospodarce nieruchomościami (tekst jednolity z 2004 r. Dz. U. Nr 261, poz. 2603; Dz. U z 2005 r. Nr 281 poz. 2782; Nr 130, poz. 1087, Nr 169, poz. 1420, Nr 175, poz. 1459; Dz. U. z 2006 r. Nr 104, poz. 708, Nr 220 poz. 1600, Nr 220 poz. 1601; Dz. U. z 2007 r. Nr 69 poz. 468; Nr 173 poz. 1218) Rada Miejska w Ostródzie uchwala, co następuje:</w:t>
            </w:r>
          </w:p>
          <w:p>
            <w:pPr>
              <w:pStyle w:val="Normal"/>
              <w:spacing w:lineRule="auto" w:line="240" w:before="24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§ 1.</w:t>
            </w:r>
          </w:p>
          <w:p>
            <w:pPr>
              <w:pStyle w:val="Normal"/>
              <w:spacing w:lineRule="auto" w:line="240" w:before="24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 załączniku nr 1 do uchwały Nr XXX/185/2008 Rady Miejskiej w Ostródzie z dnia 3 października 2008 r. w sprawie zasad gospodarowania nieruchomościami stanowiącymi własność Gminy Miejskiej Ostróda zmienia się treś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§11 - §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(Rozdział III Obciążanie nieruchomości), które otrzymują brzmienie: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§ 11. Nieruchomości stanowiące własność gminy mogą być przez burmistrza obciążane ograniczonymi prawami rzeczowymi poprzez ustanowienie:</w:t>
            </w:r>
          </w:p>
          <w:p>
            <w:pPr>
              <w:pStyle w:val="Normal"/>
              <w:spacing w:lineRule="auto" w:line="240" w:before="280" w:after="280"/>
              <w:ind w:left="347" w:hanging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służebności gruntowych na rzecz właścicieli lub użytkowników wieczystych gruntów sąsiednich</w:t>
            </w:r>
          </w:p>
          <w:p>
            <w:pPr>
              <w:pStyle w:val="Normal"/>
              <w:spacing w:lineRule="auto" w:line="240" w:before="280" w:after="280"/>
              <w:ind w:left="347" w:hanging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łużebności przesyłu na rzecz przedsiębiorcy, który zamierza wybudować lub którego własność stanowią urządzenia, o których mowa w art. 49 § 1 kodeksu cywilnego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§ 12. 1. Nieruchomości, o których mowa w §11 pkt 1 mogą być obciążane służebnościami gruntowymi, gdy jest to niezbędne dla:</w:t>
            </w:r>
          </w:p>
          <w:p>
            <w:pPr>
              <w:pStyle w:val="Normal"/>
              <w:spacing w:lineRule="auto" w:line="240" w:before="280" w:after="280"/>
              <w:ind w:left="408" w:hanging="4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)   zapewnienia dostępu do nieruchomości w związku z podziałem nieruchomości lub przygotowaniem nieruchomości do sprzedaży bądź oddania w użytkowanie wieczyste</w:t>
            </w:r>
          </w:p>
          <w:p>
            <w:pPr>
              <w:pStyle w:val="Normal"/>
              <w:spacing w:lineRule="auto" w:line="240" w:before="280" w:after="280"/>
              <w:ind w:left="408" w:hanging="4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)   zapewnienia dostępu do istniejących lub projektowanych urządzeń infrastruktury technicznej.</w:t>
            </w:r>
          </w:p>
          <w:p>
            <w:pPr>
              <w:pStyle w:val="Normal"/>
              <w:spacing w:lineRule="auto" w:line="240" w:before="280" w:after="280"/>
              <w:ind w:left="408" w:hanging="4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 Na wniosek właścicieli lub użytkowników wieczystych innych nieruchomości, burmistrz może obciążać służebnościami gruntowymi nieruchomości stanowiące własność gminy, gdy jest to niezbędne dla prawidłowego korzystania przez wnioskodawcę ze swojej nieruchomości, a obciążenie nieruchomości gminy nie spowoduje istotnej utraty jej wartości, a także nie utrudni korzystania z nieruchomości gminnych oraz nieruchomości osób trzecich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§ 13. 1. Ustanowienie służebności przesyłu następuje za odpowiednim wynagrodzeniem, z zastrzeżeniem ust 3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 Wartość wynagrodzenia o którym mowa w ust. 1 z tytułu ustanowienia służebności przesyłu ustala się na podstawie opinii rzeczoznawcy majątkowego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 Ustanowienie służebności przesyłu może nastąpić nieodpłatnie:</w:t>
            </w:r>
          </w:p>
          <w:p>
            <w:pPr>
              <w:pStyle w:val="Normal"/>
              <w:spacing w:lineRule="auto" w:line="240" w:before="280" w:after="280"/>
              <w:ind w:left="740" w:hanging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 rzecz spółek prawa handlowego, w których Gmina Miejska Ostróda jest jedynym wspólnikiem lub akcjonariuszem, bądź przedsiębiorców, w razie, gdy konieczność budowy lub korzystania z urządzeń wynika z inwestycji prowadzonej z udziałem Gminy Miejskiej Ostróda;</w:t>
            </w:r>
          </w:p>
          <w:p>
            <w:pPr>
              <w:pStyle w:val="Normal"/>
              <w:spacing w:lineRule="auto" w:line="240" w:before="280" w:after="280"/>
              <w:ind w:left="740" w:hanging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 rzecz przedsiębiorcy w przypadku, gdy buduje lub korzysta z urządzeń na potrzeby nieruchomości stanowiącej własność Gminy Miejskiej Ostróda.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§ 2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nie uchwały powierza się Burmistrzowi Miasta Ostródy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§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chwała wchodzi w życie po upływie 14 dni od dnia jej ogłoszenia w Dzienniku Urzędowym Województwa Warmińsko-Mazurskiego.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3:00Z</dcterms:created>
  <dc:creator>BOI2</dc:creator>
  <dc:description/>
  <cp:keywords/>
  <dc:language>en-US</dc:language>
  <cp:lastModifiedBy>BOI2</cp:lastModifiedBy>
  <dcterms:modified xsi:type="dcterms:W3CDTF">2010-09-28T10:45:00Z</dcterms:modified>
  <cp:revision>2</cp:revision>
  <dc:subject/>
  <dc:title/>
</cp:coreProperties>
</file>