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IX/326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OSTRÓ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4 wrześ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bCs/>
        </w:rPr>
        <w:t>przyjęcia Lokalnego Programu Rewitalizacji Miasta Ostró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6 ustawy z dnia 8 marca 1990 r. o samorządzie gminnym (tj. Dz.U.             z 2001 r. Nr142, poz. 1591, z późn. zm.) Rada Miejska w Ostródz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Lokalny Program Rewitalizacji Miasta Ostróda,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Ostró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8:00Z</dcterms:created>
  <dc:creator> </dc:creator>
  <dc:description/>
  <cp:keywords/>
  <dc:language>en-US</dc:language>
  <cp:lastModifiedBy>BOI2</cp:lastModifiedBy>
  <cp:lastPrinted>2010-09-27T14:33:00Z</cp:lastPrinted>
  <dcterms:modified xsi:type="dcterms:W3CDTF">2010-09-28T10:18:00Z</dcterms:modified>
  <cp:revision>2</cp:revision>
  <dc:subject/>
  <dc:title>UCHWAŁA NR LIX/326/2010</dc:title>
</cp:coreProperties>
</file>