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 Nr 146/2015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rmistrza Miasta Ostróda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grudnia  2015r.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sprawie  ustalenia miejsc sprzedaży choinek przed Świętami Bożego Narodzenia w okresie od 14 grudnia 2015r. do 24 grudnia 2015r. i ustalenia stawki czynszu dzierżawn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30 ust. 2 pkt 3 ustawy z dnia 8 marca 1990r. o samorządzie gminnym (t.j. Dz. U. z 2015r. poz. 1515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a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miejsca na umieszczenie stoisk sprzedaży choinek w okresie przed Świętami Bożego Narodzenia w 2015r.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Grunwaldzka 2/róg ul. Stefana Czarnieckiego 21(obręb 9, działka nr 66/103)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Plac Tysiąclecia Państwa Polskiego (obręb 6, działka nr 23/17)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ul. Stefana Czarnieckiego/róg ul. Bolesława Chrobrego(obręb 9, działka nr 145/11)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ul. Seweryna Pieniężnego 47D (obręb 8, działka nr 176/76).</w:t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one w § 1 stoisko rozumie się zajęcie do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                do handlowania na placu. Zajęcie powierzchni większej niż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             </w:t>
      </w:r>
    </w:p>
    <w:p>
      <w:pPr>
        <w:pStyle w:val="Normal"/>
        <w:spacing w:lineRule="atLeast" w:line="200"/>
        <w:ind w:firstLine="283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la się dzienną stawkę czynszu dzierżawnego za 1 stoisko w wysokości 100zł        + 23% podatek VAT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4:00Z</dcterms:created>
  <dc:creator>EW/LN/CB</dc:creator>
  <dc:description/>
  <cp:keywords>Ethan</cp:keywords>
  <dc:language>en-US</dc:language>
  <cp:lastModifiedBy>Krystyna</cp:lastModifiedBy>
  <cp:lastPrinted>2015-12-08T14:01:00Z</cp:lastPrinted>
  <dcterms:modified xsi:type="dcterms:W3CDTF">2015-12-16T10:04:00Z</dcterms:modified>
  <cp:revision>2</cp:revision>
  <dc:subject/>
  <dc:title>Ethan Frome</dc:title>
</cp:coreProperties>
</file>