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VIII/325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Ostródzi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24 września 2010 r.</w:t>
      </w:r>
    </w:p>
    <w:p>
      <w:pPr>
        <w:pStyle w:val="Normal"/>
        <w:autoSpaceDE w:val="false"/>
        <w:spacing w:before="240" w:after="0"/>
        <w:ind w:left="180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 utworzenia na obszarze Miasta Ostródy odrębnych obwodów głosowania.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podstawie art. 30 ust. 2b ustawy z dnia z dnia 16 lipca 1998 r. Ordynacja wyborcza do rad gmin, rad powiatów </w:t>
        <w:br/>
        <w:t>i sejmików województw (</w:t>
      </w:r>
      <w:r>
        <w:rPr>
          <w:rFonts w:cs="Arial" w:ascii="Arial" w:hAnsi="Arial"/>
          <w:bCs/>
          <w:sz w:val="20"/>
          <w:szCs w:val="20"/>
        </w:rPr>
        <w:t xml:space="preserve">tj. Dz.U. z 2003 r. Nr 159, poz. 1547, z 2004 r. Nr 25, poz. 219, Nr 102, poz. 1055, Nr 167, poz. 1760, z 2005 r. Nr 175, poz. 1457, z 2006 r. Nr 17, poz. 128, Nr 34, poz. 242, Nr 146, poz. 1055, Nr 159, poz. 1127, Nr 218, poz. 1592, z 2007 r. Nr 25, poz. 162, Nr 48, poz. 327, Nr 112, poz. 766, z 2008 r. Nr 96, poz. 607, Nr 180, poz. 1111, </w:t>
        <w:br/>
        <w:t>z 2009 r. Nr 213, poz. 1651 i 1652, z 2010 r. Nr 57, poz. 356)</w:t>
      </w:r>
      <w:r>
        <w:rPr>
          <w:rFonts w:cs="Arial" w:ascii="Arial" w:hAnsi="Arial"/>
          <w:sz w:val="20"/>
          <w:szCs w:val="20"/>
        </w:rPr>
        <w:t>; Rada Miejska w Ostródzie, na wniosek Burmistrza, uchwala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 Na obszarze Miasta Ostródy tworzy się następujące odrębne obwody głosowania, określając poniżej ich numery, granice i siedziby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6265"/>
        <w:gridCol w:w="2880"/>
      </w:tblGrid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ice ob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Obwodow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isji Wyborcz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Budynek szpitala Powiatowego Zespołu Opieki Zdrowotnej </w:t>
              <w:br/>
              <w:t>w Ostródzie Spółka Akcyj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ZOZ w Ostródzie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Władysława Jagiełły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Wykonanie uchwały powierza się Burmistrzowi Miasta Ostródy. Po jednym egzemplarzu uchwały przekazuje się wojewodzie warmińsko-mazurskiemu i właściwemu komisarzowi wyborczem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Uchwała wchodzi w życie z dniem podjęcia i podlega podaniu do publicznej wiadomości na terenie Miasta Ostródy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jektu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WAŁY Nr LVIII/325/2010 Rady Miejskiej w Ostródzie </w:t>
      </w:r>
      <w:r>
        <w:rPr>
          <w:rFonts w:cs="Arial" w:ascii="Arial" w:hAnsi="Arial"/>
          <w:sz w:val="20"/>
          <w:szCs w:val="20"/>
        </w:rPr>
        <w:t>z dnia 24 września 2010 r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tworzenia na obszarze Miasta Ostródy odrębnych obwodów głosowania.</w:t>
        <w:br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dniu 21 listopada 2010 r. odbędą się wybory do rad gmin, rad powiatów i sejmików województw oraz pierwsza tura wyborów bezpośrednich wójtów, burmistrzów i prezydentów miast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Zgodnie z podstawą prawną projektu uchwały - głosowanie </w:t>
      </w:r>
      <w:r>
        <w:rPr>
          <w:rFonts w:cs="Arial" w:ascii="Arial" w:hAnsi="Arial"/>
          <w:sz w:val="20"/>
          <w:szCs w:val="20"/>
        </w:rPr>
        <w:t>przeprowadza się w obwodach głosowania tworzonych doraźnie przez radę gminy - na wniosek wójta (burmistrza) - w szpitalach, zakładach pomocy społecznej, zakładach karnych i aresztach, jeżeli w dniu wyborów będzie w nim przebywać co najmniej 15 wyborców objętych rejestrem w gminie, na terenie której położona jest wymieniona jednostka. W przypadku miasta Ostródy taką jednostką jest (podobnie jak 4 lata temu) szpital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ada gminy określa w tym przypadku numery, granice oraz siedziby tych konkretnych, obwodowych komisji wyborczych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tworzenie tych obwodów następuje najpóźniej w 35 dniu przed dniem wyborów. Zgodnie z kalendarzem wyborczym, </w:t>
      </w:r>
      <w:r>
        <w:rPr>
          <w:rFonts w:cs="Arial" w:ascii="Arial" w:hAnsi="Arial"/>
          <w:color w:val="000000"/>
          <w:sz w:val="20"/>
          <w:szCs w:val="20"/>
        </w:rPr>
        <w:t>termin tej czynności wyborczej mija z dniem 17 października 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720" w:right="533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4:00Z</dcterms:created>
  <dc:creator>Joanna Godzwon</dc:creator>
  <dc:description/>
  <cp:keywords/>
  <dc:language>en-US</dc:language>
  <cp:lastModifiedBy>Jamruszkiewicz</cp:lastModifiedBy>
  <cp:lastPrinted>2010-09-27T13:45:00Z</cp:lastPrinted>
  <dcterms:modified xsi:type="dcterms:W3CDTF">2010-09-28T06:44:00Z</dcterms:modified>
  <cp:revision>2</cp:revision>
  <dc:subject/>
  <dc:title>CHWAŁA Nr XLVII/288/02</dc:title>
</cp:coreProperties>
</file>