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LVIII/324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4 września 201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trybu i sposobu powoływania i odwoływania członków Miejskiego Zespołu Interdyscyplinarnego w Ostródzie oraz szczegółowych warunków jego funkcjonowa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15 ustawy z dnia 8 marca 1990 r. o samorządzie gminnym (t.j. Dz.U. z 2001 r. Nr 142, poz.1591, z 2002 r. Nr 23, poz. 220, Nr 62, poz. 558, Nr 113, poz. 984, Nr 153, poz. 1271, Nr 214, poz. 1806, z 2003 r. Nr 80, poz. 717, Nr 162, poz. 1568, z 2004 r. Nr 102, poz.1055, Nr 116, poz. 1203, Nr 167, poz. 1759, z 2005 r. Nr 172, poz. 1441, Nr 175, poz.1457, z 2006 r. Nr 17, poz. 128, Nr 181, poz. 1337, z 2007 r. Nr 48, poz. 327, Nr 138, poz. 974, Nr 173, poz. 1218,               z 2008 r. Nr 180, poz. 1111, Nr 223, poz. 1458, z 2009 r. Nr 52, poz. 422, Nr 157, poz. 1241, z 2010 r. Nr 28, poz. 142 i 146, Nr 40, poz. 230, Nr 106, poz.675) oraz art. 9a ust. 15 ustawy z dnia 29 lipca 2005 r. o przeciwdziałaniu przemocy w rodzinie (Dz.U. Nr 180, poz. 1493, z 2009 r. Nr 260, poz. 1589, z 2010 r. Nr 28, poz. 146,             Nr 125, poz. 842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W celu realizacji zadań wynikających z ustawy o przeciwdziałaniu przemocy                       w rodzinie na terenie miasta Ostróda, uchwala się tryb i sposób powoływania                    i odwoływania członków zespołu interdyscyplinarnego zajmującego się przeciwdziałaniem przemocy w rodzinie oraz szczegółowe warunki jego funkcjonowan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woływania członków Miejskiego Zespołu Interdyscyplinarneg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Miejski Zespół Interdyscyplinarny, zwany dalej „Zespołem” powołuje Burmistrz Miasta Ostróda w drodze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kład Zespołu wchodzą przedstawiciele następujących instytucji, organizacji               i jednostek organizacyjnych działających na terenie Ostró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iejskiego Ośrodka Pomocy Społecznej w Ostródzi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Miejskiej Komisji Rozwiązywania Problemów Alkoholowych  w Ostródz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Komendy Powiatowej Policji w Ostródz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Komendy Straży Miejskiej w Ostródz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świat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chrony zdrow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rganizacji pozarządowych, w szczególności działających na rzecz  przeciwdziałania przemocy w rodzini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kuratorzy sądow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W skład Zespołu wchodzić mogą prokuratorzy z Prokuratury Rejonowej                      w Ostródz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Zespół działa na podstawie Porozumień zawartych pomiędzy Burmistrzem Miasta Ostróda, a podmiotami, których przedstawiciele powołani zostaną do Zespoł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odwoływania członków Miejskiego Zespołu Interdyscyplinarnego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urmistrz Miasta Ostróda odwołuje członka Zespołu przed upływem kadencji: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 jego wniosek;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 wniosek podmiotu, którego jest on przedstawicielem;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 na wniosek przewodniczącego Zespołu w uzasadnionych przypadkach;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 przypadku skazania prawomocnym wyrokiem za przestępstwo umyślne                  lub umyślne przestępstwo skarbowe.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warunki funkcjonowania Miejskiego Zespołu Interdyscyplinarnego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dencja Zespołu trwa 3 lat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2. Pierwsze posiedzenie Zespołu zwołuje Burmistrz Miasta Ostróda w terminie 30 dni od daty zawarcia Porozumień z podmiotami, o których mowa w § 2 ust. 4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3. Na pierwszym posiedzeniu Zespołu wybierany jest przewodniczący Zespołu spośród jego członków, większością głosów w głosowaniu jawny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 wniosek przewodniczącego, podczas pierwszego posiedzenia Zespołu wybierany jest zastępca przewodniczącego oraz sekretarz Zespołu, spośród jego członków większością głosów w głosowaniu jawny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zczegółowy zakres prac Zespołu, w tym zadania przewodniczącego, zastępcy przewodniczącego i sekretarza Zespołu oraz tryb ich odwoływania zostaną określone w regulaminie organizacyjnym opracowanym przez Zespół i zatwierdzonym przez Burmistrza Miasta Ostróda w drodze zarządzeni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6. Posiedzenia Zespołu zwołuje przewodniczący z własnej inicjatywy, a gdy jest to  niemożliwe – zastępca przewodniczącego lub sekretarz, wskazując termin, miejsce oraz cel posiedzenia, o czym powiadamia na piśmie członków Zespołu, nie później niż 3 dni przed terminem posiedzenia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7. Posiedzenie Zespołu może być zwołane także na wniosek co najmniej jednej czwartej liczby członków Zespołu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8. Posiedzenia Zespołu odbywają się  w zależności od potrzeb, nie rzadziej niż raz na trzy miesiąc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9. Prace Zespołu są prowadzone, jeżeli w posiedzeniu Zespołu bierze udział                    co najmniej połowa jego członków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0.  Z posiedzenia Zespołu sporządza się protokół, zawierający w szczególności: informację o składzie Zespołu uczestniczącym w posiedzeniu, opis przebiegu posiedzenia oraz podjęte uchwały lub ustalen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Zespół może powoływać grupy robocze na zasadach określonych w ustawie               o przeciwdziałaniu przemocy w rodzinie, w celu rozwiązywania indywidualnych problemów związanych z występowaniem przemocy w rodzini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2. Grupy robocze składają informacje Zespołowi o wynikach swej pracy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3. Przewodniczący Zespołu zobowiązany jest do przedkładania Burmistrzowi Miasta Ostróda sprawozdań z pracy Zespołu w terminach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 31 lipca roku, którego sprawozdanie dotyczy – sprawozdanie półroczne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 31 stycznia roku następującego po roku, którego sprawozdanie dotyczy – sprawozdanie roczn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4. Jawność posiedzenia Zespołu może zostać wyłączona na podstawie przepisów ustawowych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5. Członkowie Zespołu i grup roboczych wykonują zadania w ramach obowiązków służbowych lub zawodowych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Siedziba Zespołu mieści się w Miejskim Ośrodku Pomocy Społecznej                            w Ostródzie przy ul. Olsztyńskiej 2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7. Obsługę organizacyjno – techniczną Zespołu zapewnia Miejski Ośrodek Pomocy Społecznej w Ostródzie.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 Ostróda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6:00Z</dcterms:created>
  <dc:creator>-</dc:creator>
  <dc:description/>
  <cp:keywords/>
  <dc:language>en-US</dc:language>
  <cp:lastModifiedBy>BOI2</cp:lastModifiedBy>
  <cp:lastPrinted>2010-09-14T13:24:00Z</cp:lastPrinted>
  <dcterms:modified xsi:type="dcterms:W3CDTF">2010-10-04T06:01:00Z</dcterms:modified>
  <cp:revision>4</cp:revision>
  <dc:subject/>
  <dc:title>UCHWAŁA Nr </dc:title>
</cp:coreProperties>
</file>