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Nr LVIII/323/20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Miejskiej w Ostródz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24 września 2010 rok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120" w:hanging="1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stąpienia do aktualizacji Lokalnego Programu Rewitalizacji Miasta Ostróda</w:t>
      </w:r>
    </w:p>
    <w:p>
      <w:pPr>
        <w:pStyle w:val="Normal"/>
        <w:spacing w:lineRule="auto" w:line="240" w:before="280" w:after="280"/>
        <w:ind w:left="1120" w:hanging="1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8 ust. 2 pkt. 6 ustawy z dnia 8 marca 1990r. o samorządzie gminnym              (t.j. Dz.U. z 2001r. Nr 142, póz. 1591 ze zm.) Rada Miejska w Ostródzie uchwala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l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stępuje się do aktualizacji  Lokalnego Programu Rewitalizacji Miasta Ostród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ind w:right="100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Burmistrzowi Miasta Ostród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Nr </w:t>
      </w:r>
      <w:r>
        <w:rPr>
          <w:rFonts w:cs="Times New Roman" w:ascii="Times New Roman" w:hAnsi="Times New Roman"/>
          <w:sz w:val="24"/>
          <w:szCs w:val="24"/>
          <w:lang w:eastAsia="pl-PL"/>
        </w:rPr>
        <w:t>LVIII/323/2010 Rady Miejskiej w Ostródz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4 września 2010 rok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przystąpienia do aktualizacji Lokalnego Programu Rewitalizacji Miasta Ostró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ktualizacja Lokalnego Programu Rewitalizacji ma na celu uwzględnienie nowych zadań, których beneficjenci ubiegają się o środki finansowe z Regionalnego Programu Operacyjnego Warmia i Mazury na lata 2007-20013 w ramach osi priorytetowej Rozwój, restrukturyzacja             i rewitalizacja mias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9:00Z</dcterms:created>
  <dc:creator> </dc:creator>
  <dc:description/>
  <cp:keywords/>
  <dc:language>en-US</dc:language>
  <cp:lastModifiedBy>BOI2</cp:lastModifiedBy>
  <cp:lastPrinted>2010-09-27T10:38:00Z</cp:lastPrinted>
  <dcterms:modified xsi:type="dcterms:W3CDTF">2010-09-28T09:49:00Z</dcterms:modified>
  <cp:revision>2</cp:revision>
  <dc:subject/>
  <dc:title>Uchwała Nr LVIII/323/2010</dc:title>
</cp:coreProperties>
</file>