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</w:rPr>
        <w:t>UCHWAŁA Nr LVIII/322/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Ostródz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</w:rPr>
        <w:t>z dnia 24 września 2010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sprawie określenia szczegółowego sposobu konsultowania z Gminną Radą Działalności Pożytku Publicznego lub organizacjami pozarządowymi i podmiotami wymienionymi w art. 3 ust. 3 ustawy o działalności pożytku publicznego </w:t>
        <w:br/>
        <w:t xml:space="preserve">i o wolontariacie projektów aktów prawa miejscowego w dziedzinach dotyczących działalności statutowej tych organizacj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Na podstawie art. 18 ust. 2 pkt 15 i art. 7 ust. 1 pkt 19 ustawy z dnia 8 marca 1990 r. </w:t>
        <w:br/>
        <w:t xml:space="preserve">o samorządzie gminnym (tekst jednolity Dz. U. z 2001 r. Nr 142, poz. 1591 zm.: Dz. U. z 2002 r. Nr 23, poz. 220; Nr 62, poz. 558; Nr 113, poz. 984; Nr 153, poz. 1271; Nr 214, poz. 1806; Dz. U. z 2003 r. </w:t>
        <w:br/>
        <w:t xml:space="preserve">Nr 80, poz. 717; Nr 162, poz. 1568; Dz. U. z 2004 r. Nr 102, poz. 1055; Nr 116, poz. 1203; Dz. U. </w:t>
        <w:br/>
        <w:t>z 2005 r. Nr 172, poz. 1441; Nr 175, poz. 1457; Dz. U. z 2006 r. Nr 17, poz. 128; Nr 181, poz. 1337;</w:t>
        <w:br/>
        <w:t>Dz. U. z 2007 r. Nr 48, poz. 327; Nr 138, poz. 974; Nr 173, poz. 1218; Dz. U. z 2008 r. Nr 180,</w:t>
        <w:br/>
        <w:t>poz. 1111; Nr 223, poz. 1458; Dz. U. z 2009 r. Nr 52, poz. 420, Nr 157, poz. 1241; Dz. U z 2010 Nr 28, poz. 142, Nr 28, poz. 146) oraz art. 5 ust. 5 ustawy z dnia 24 kwietnia 2003 r. o działalności pożytku publicznego i o wolontariacie (Dz. U. Nr 96 poz. 873 zm.: Dz. U. z 2004 r. Nr 64, poz. 593; Nr 116,</w:t>
        <w:br/>
        <w:t>poz. 1203; Nr 210, poz. 2135; Dz. U. z 2005 r. Nr 155, poz. 1298; Nr 169, poz. 1420; Nr 175,</w:t>
        <w:br/>
        <w:t>poz. 1462; Nr 249, poz. 2104; Dz. U. z 2006 r. Nr 94, poz. 65; Dz. U. z 2008 r. Nr 209, poz. 1316;</w:t>
        <w:br/>
        <w:t>Dz. U. z 2009 r. Nr 19, poz. 100, Nr 22, poz. 120, Nr 19, poz. 100, Nr 157, poz. 1241; Dz. U. z 2010</w:t>
        <w:br/>
        <w:t>Nr 28, poz. 146) uchwala się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Określa się szczegółowy sposób konsultowania z Gminną Radą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, stanowiący załącznik do niniejszej uchwały. 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spacing w:lineRule="auto" w:line="240" w:before="10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eastAsia="pl-PL"/>
        </w:rPr>
      </w:pPr>
      <w:r>
        <w:rPr>
          <w:rFonts w:eastAsia="Times New Roman" w:cs="Tahoma" w:ascii="Tahoma" w:hAnsi="Tahoma"/>
          <w:sz w:val="26"/>
          <w:szCs w:val="26"/>
          <w:lang w:eastAsia="pl-PL"/>
        </w:rPr>
      </w:r>
    </w:p>
    <w:p>
      <w:pPr>
        <w:pStyle w:val="Normal"/>
        <w:rPr>
          <w:rFonts w:ascii="Tahoma" w:hAnsi="Tahoma" w:eastAsia="Times New Roman" w:cs="Tahoma"/>
          <w:color w:val="FF0000"/>
          <w:sz w:val="26"/>
          <w:szCs w:val="26"/>
          <w:lang w:eastAsia="pl-PL"/>
        </w:rPr>
      </w:pPr>
      <w:r>
        <w:rPr>
          <w:rFonts w:eastAsia="Times New Roman" w:cs="Tahoma" w:ascii="Tahoma" w:hAnsi="Tahoma"/>
          <w:color w:val="FF0000"/>
          <w:sz w:val="26"/>
          <w:szCs w:val="26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do Uchwały Nr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VIII/322/2010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y Miejskiej w Ostródzie z dnia 24 września 2010 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zczegółowy sposób konsultowania z Gminną Radą Działalności Pożytku Publicznego </w:t>
        <w:br/>
        <w:t xml:space="preserve">lub organizacjami pozarządowymi i podmiotami wymienionymi w art. 3 ust. 3 ustawy </w:t>
        <w:br/>
      </w:r>
      <w:r>
        <w:rPr>
          <w:rFonts w:cs="TimesNewRomanPSMT" w:ascii="TimesNewRomanPSMT" w:hAnsi="TimesNewRomanPSMT"/>
          <w:b/>
        </w:rPr>
        <w:t>z dnia 24 kwietnia 2003 r.</w:t>
      </w:r>
      <w:r>
        <w:rPr>
          <w:rFonts w:cs="TimesNewRomanPSMT" w:ascii="TimesNewRomanPSMT" w:hAnsi="TimesNewRomanPSMT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§ 1. </w:t>
      </w:r>
      <w:r>
        <w:rPr>
          <w:rFonts w:cs="TimesNewRomanPSMT" w:ascii="TimesNewRomanPSMT" w:hAnsi="TimesNewRomanPSMT"/>
        </w:rPr>
        <w:t>Konsultacjom podlegają projekty aktów prawa miejscowego w dziedzinach dotyczących działalności statutowej organizacji pozarządowych i podmiotów wymienionych w art. 3 ust. 3 ustawy z dnia 24 kwietnia 2003 r. o działalności pożytku publicznego i o wolontariacie, zwanej dalej usta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 xml:space="preserve">§ 2. </w:t>
      </w:r>
      <w:r>
        <w:rPr>
          <w:rFonts w:cs="TimesNewRomanPSMT" w:ascii="TimesNewRomanPSMT" w:hAnsi="TimesNewRomanPSMT"/>
        </w:rPr>
        <w:t>W konsultacjach mogą brać udział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acje pozarządowe i podmioty wymienione w art. 3 ust. 3 ustawy, prowadzące swoją działalność na terenie miasta Ostródy lub działające na rzecz jej mieszkańców, w tym za pośrednictwem swojego reprezentanta, którym jest Ostródzka Rada Organizacji Pozarządowych, zwana dalej OROP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</w:rPr>
        <w:t>Gminna Rada Działalności Pożytku Publicznego, zwana dalej Radą, jeżeli taka Rada w mieście Ostróda jest utworzo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§ 3.</w:t>
      </w:r>
      <w:r>
        <w:rPr>
          <w:rFonts w:cs="TimesNewRomanPSMT" w:ascii="TimesNewRomanPSMT" w:hAnsi="TimesNewRomanPSMT"/>
        </w:rPr>
        <w:t xml:space="preserve"> 1. Konsultacje z podmiotami, o których mowa  w § 2 pkt 1-2, </w:t>
      </w:r>
      <w:r>
        <w:rPr>
          <w:rFonts w:cs="Arial" w:ascii="Arial" w:hAnsi="Arial"/>
        </w:rPr>
        <w:t xml:space="preserve">prowadzi się w jednej </w:t>
        <w:br/>
        <w:t>z następujących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ieszczenie na okres 14 dni projektów aktów, o których mowa w § 1, na stronie Biuletynu Informacji Publicznej Gminy Miejskiej Ostróda, zwanego dalej BIP </w:t>
        <w:br/>
      </w:r>
      <w:r>
        <w:rPr>
          <w:rFonts w:cs="TimesNewRomanPSMT" w:ascii="TimesNewRomanPSMT" w:hAnsi="TimesNewRomanPSMT"/>
        </w:rPr>
        <w:t xml:space="preserve">oraz w siedzibie Urzędu Miejskiego w Ostródzie, zwanego dalej Urzędem, w miejscu przeznaczonym do zamieszczania ogłoszeń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</w:rPr>
        <w:t xml:space="preserve">bezpośrednie spotkania, z których sporządzany jest protokół zawierający przedmiot konsultacji, przebieg dyskusji oraz podjęte ustalenia i opinie. Protokół podpisują bezpośrednio po zakończonym spotkaniu osoby biorące w nim udział. </w:t>
        <w:br/>
        <w:t xml:space="preserve">Do protokołu dołącza się listę obecności osób uczestniczących w konsultacji </w:t>
        <w:br/>
        <w:t>oraz zgłoszone na piśmie ewentualne uwagi, zastrzeżenia i protesty;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</w:rPr>
        <w:t xml:space="preserve">konsultacje pisemne, prowadzone na przekazywanych wraz z </w:t>
      </w:r>
      <w:r>
        <w:rPr>
          <w:rFonts w:cs="Arial" w:ascii="Arial" w:hAnsi="Arial"/>
          <w:lang w:eastAsia="pl-PL"/>
        </w:rPr>
        <w:t>projektami aktów,</w:t>
        <w:br/>
        <w:t xml:space="preserve">o których mowa w § 1, </w:t>
      </w:r>
      <w:r>
        <w:rPr>
          <w:rFonts w:cs="Arial" w:ascii="Arial" w:hAnsi="Arial"/>
        </w:rPr>
        <w:t>formularzach konsul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Decyzję o wyborze co najmniej jednej z form konsultacji, o których mowa w § 3 ust. 1 pkt 1-3 podejmuje Burmistrz, w zależności od istniejących potrze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ermin konsultacji, w przypadku § 3 ust. 1 pkt 1 i 3, nie może być krótszy niż 14 dni od dnia opublikowania informacji Burmistrza o rozpoczęciu konsultacji w BIP, </w:t>
        <w:br/>
        <w:t xml:space="preserve">albo od dnia doręczenia OROP lub Radzie dokumentów, o których mowa w § 3 ust. 1 pkt 3 na wskazany adres do doręczeń. Zapowiedź konsultacji prowadzonych w trybie § 3 ust. 1 pkt 1 poprzedzona zostanie komunikatem zamieszczonym w prasie </w:t>
        <w:br/>
        <w:t>o zasięgu lokal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mioty, o których mowa w § 2 pkt 1-2 mają obowiązek dokonać niezwłocznego, pisemnego zawiadomienia Burmistrza o każdej zmianie ustalonego wcześniej adresu do doręczeń. W przypadku zaniedbania tego obowiązku, doręczenie korespondencji pod dotychczasowy adres wywołuje skutek praw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otrzymania opinii w sprawie konsultowanych projektów aktów prawa miejscowego, o których mowa w § 1, uznaje się datę wpływu tych opinii do Urzędu</w:t>
        <w:br/>
        <w:t>a w przypadku bezpośrednich spotkań, o których mowa w § 3 ust. 1 pkt 2, z chwilą złożenia podpisów pod protokołem przez osoby w nim uczestniczą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stawienie opinii w terminie określonym w § 3 ust. 3 bądź odmowa złożenia podpisów w protokole, o którym mowa w § 3 ust. 1 pkt 2, oznacza rezygnację </w:t>
        <w:br/>
        <w:t>z prawa do jej wyrażenia przez podmioty określone w § 2 pkt 1-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§ 4. </w:t>
      </w:r>
      <w:r>
        <w:rPr>
          <w:rFonts w:cs="TimesNewRomanPSMT" w:ascii="TimesNewRomanPSMT" w:hAnsi="TimesNewRomanPSMT"/>
        </w:rPr>
        <w:t>Konsultacje uznaje się za ważne bez względu na liczbę podmiotów biorących w nich udział, jeżeli zostały przeprowadzone w sposób określony w niniejszej proced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 xml:space="preserve">§ 5.  </w:t>
      </w:r>
      <w:r>
        <w:rPr>
          <w:rFonts w:cs="TimesNewRomanPSMT" w:ascii="TimesNewRomanPSMT" w:hAnsi="TimesNewRomanPSMT"/>
        </w:rPr>
        <w:t xml:space="preserve">Wyniki przeprowadzonych konsultacji mają charakter opiniodawczy i nie są wiążące </w:t>
        <w:br/>
        <w:t>dla organów Gminy Miejskiej Ostróda.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TimesNewRomanPS-BoldMT" w:ascii="TimesNewRomanPS-BoldMT" w:hAnsi="TimesNewRomanPS-BoldMT"/>
          <w:b/>
          <w:bCs/>
        </w:rPr>
        <w:t xml:space="preserve">§ 6. </w:t>
      </w:r>
      <w:r>
        <w:rPr>
          <w:rFonts w:cs="TimesNewRomanPS-BoldMT" w:ascii="TimesNewRomanPS-BoldMT" w:hAnsi="TimesNewRomanPS-BoldMT"/>
          <w:bCs/>
        </w:rPr>
        <w:t>1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Arial" w:ascii="Arial" w:hAnsi="Arial"/>
        </w:rPr>
        <w:t>Burmistrz przedstawia wyniki konsultacji Radzie Miejskiej w Ostródzie w uzasadnieniu do projektów aktów, o których mowa w § 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niki konsultacji zostaną również opublikowane na stronie internetowej BIP lub</w:t>
      </w:r>
      <w:r>
        <w:rPr>
          <w:rFonts w:cs="TimesNewRomanPSMT" w:ascii="TimesNewRomanPSMT" w:hAnsi="TimesNewRomanPSMT"/>
        </w:rPr>
        <w:t xml:space="preserve"> miejscu przeznaczonym do zamieszczania ogłoszeń </w:t>
      </w:r>
      <w:r>
        <w:rPr>
          <w:rFonts w:cs="Arial" w:ascii="Arial" w:hAnsi="Arial"/>
        </w:rPr>
        <w:t xml:space="preserve">w siedzibie Urzędu bądź zamieszczone </w:t>
        <w:br/>
        <w:t>w prasie lokal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" w:hAnsi="TimesNewRomanPSMT" w:eastAsia="Calibri" w:cs="TimesNewRoman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NewRomanPSMT" w:hAnsi="TimesNewRomanPSMT" w:eastAsia="Calibri" w:cs="TimesNewRoman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" w:hAnsi="TimesNewRomanPSMT" w:eastAsia="Calibri" w:cs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NewRomanPSMT" w:hAnsi="TimesNewRomanPSMT" w:eastAsia="Calibri" w:cs="TimesNewRomanPSMT"/>
    </w:rPr>
  </w:style>
  <w:style w:type="character" w:styleId="WW8Num10z0">
    <w:name w:val="WW8Num10z0"/>
    <w:qFormat/>
    <w:rPr>
      <w:rFonts w:ascii="TimesNewRomanPSMT" w:hAnsi="TimesNewRomanPSMT" w:eastAsia="Calibri" w:cs="TimesNewRomanPSMT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" w:hAnsi="TimesNewRomanPSMT" w:eastAsia="Calibri" w:cs="TimesNewRomanPS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NewRomanPSMT" w:hAnsi="TimesNewRomanPSMT" w:eastAsia="Calibri"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8:00Z</dcterms:created>
  <dc:creator>Piotr Gorzelewski</dc:creator>
  <dc:description/>
  <cp:keywords/>
  <dc:language>en-US</dc:language>
  <cp:lastModifiedBy>Jamruszkiewicz</cp:lastModifiedBy>
  <cp:lastPrinted>2010-09-27T11:13:00Z</cp:lastPrinted>
  <dcterms:modified xsi:type="dcterms:W3CDTF">2010-09-28T06:48:00Z</dcterms:modified>
  <cp:revision>2</cp:revision>
  <dc:subject/>
  <dc:title>                               </dc:title>
</cp:coreProperties>
</file>