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LVIII/321/201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ady Miejskiej w Ostródzi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10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zmiany uchwały Nr XXX/185/2008 Rady Miejskiej w Ostródzie z dnia            3 października 2008 r. w sprawie zasad gospodarowania nieruchomościami stanowiącymi własność Gminy Miejskiej Ostródy</w:t>
      </w:r>
    </w:p>
    <w:p>
      <w:pPr>
        <w:pStyle w:val="Normal"/>
        <w:autoSpaceDE w:val="false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Na podstawie art. 18 ust. 2 pkt 9 lit. "a", art. 40 ust 1 i 2 pkt 3 i art. 41 ust 1 ustawy z dnia 8 marca 1990 roku o samorządzie gminnym (tekst jednolity: Dz. U. z 2001 r. Nr 142, poz. 1591; Dz. U z 2002 r. Nr 23 poz. 220, Nr 62, poz. 558, Nr 113, poz. 984, Nr 153, poz. 1271, Nr 214, poz. 1806; Dz. U. z 2003 r. Nr 80, poz. 717, Nr 162, poz. 1568; Dz. U. z 2004 r. Nr 116, poz. 1203; Dz. U z 2005 r. Nr 172, poz. 1441; Dz. U. z 2006 r. Nr 17, poz. 128, Dz. U. z 2005 r. Nr175, poz. 1457, z 2006 r. Nr 181, poz.1337; Dz. U. z 2007 r. Nr 48, poz. 327; Nr 138, poz. 974, Nr 173,  poz. 1218)  oraz art. 13, art. 34, art.  37 ust. 3 i 4, art. 43 ust 6, art. 68 ust 1 pkt 1, 2 i 6 i ust 3 oraz  art. 72 ust 1 i 2 ustawy z dnia 21 sierpnia 1997 roku o gospodarce nieruchomościami (tekst jednolity z 2010 r. Dz. U. Nr 102, poz. 651; Dz.U. z 2010r. 106, poz.675) Rada Miejska w Ostródzie uchwala, co następuje:</w:t>
      </w:r>
    </w:p>
    <w:p>
      <w:pPr>
        <w:pStyle w:val="Normal"/>
        <w:autoSpaceDE w:val="false"/>
        <w:spacing w:before="240" w:after="0"/>
        <w:ind w:left="600" w:hanging="60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W </w:t>
      </w:r>
      <w:r>
        <w:rPr>
          <w:bCs/>
        </w:rPr>
        <w:t>załączniku nr 1 do uchwały Nr XXX/185/2008 Rady Miejskiej w Ostródzie z dnia</w:t>
        <w:tab/>
        <w:t xml:space="preserve">         3 października 2008r.w sprawie zasad gospodarowania nieruchomościami stanowiącymi własność Gminy Miejskiej Ostródy ( Dz.Urz.Woj.W.M. z 2008r. Nr 200, poz. 3132r: zm. Dz. Urz.Woj. W.M Nr 101, poz. 1608 z 2009r.) wprowadza się następujące zmiany:</w:t>
      </w:r>
    </w:p>
    <w:p>
      <w:pPr>
        <w:pStyle w:val="Normal"/>
        <w:autoSpaceDE w:val="false"/>
        <w:spacing w:before="240" w:after="0"/>
        <w:ind w:left="600" w:hanging="60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1 )  Treść § 13  otrzymuje brzmienie:</w:t>
      </w:r>
    </w:p>
    <w:p>
      <w:pPr>
        <w:pStyle w:val="Normal"/>
        <w:ind w:left="600"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„</w:t>
      </w:r>
      <w:r>
        <w:rPr/>
        <w:t xml:space="preserve">1. Ustanowienie służebności przesyłu następuje za odpowiednim wynagrodzeniem,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z zastrzeżeniem ust 2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Ustanowienie służebności przesyłu może nastąpić nieodpłatnie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</w:t>
      </w:r>
      <w:r>
        <w:rPr/>
        <w:t>1) na rzecz spółek prawa handlowego, w których Gmina Miejska Ostróda jest jedynym</w:t>
        <w:tab/>
        <w:t xml:space="preserve">   wspólnikiem lub akcjonariuszem, bądź przedsiębiorców, w razie, gdy konieczność</w:t>
        <w:tab/>
        <w:t xml:space="preserve">   budowy lub korzystania z urządzeń wynika z inwestycji prowadzonej z udziałem </w:t>
        <w:tab/>
        <w:t xml:space="preserve">   Gminy Miejskiej Ostróda;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2) na rzecz przedsiębiorcy w przypadku, gdy buduje lub korzysta z urządzeń na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potrzeby  nieruchomości stanowiącej własność Gminy Miejskiej Ostróda”.</w:t>
      </w:r>
    </w:p>
    <w:p>
      <w:pPr>
        <w:pStyle w:val="Normal"/>
        <w:autoSpaceDE w:val="false"/>
        <w:ind w:left="600" w:hanging="60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2 ) Treść  § 15  ust. 2 pkt 3 otrzymuje brzmienie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„ </w:t>
      </w:r>
      <w:r>
        <w:rPr/>
        <w:t>3)</w:t>
      </w:r>
      <w:r>
        <w:rPr>
          <w:b/>
        </w:rPr>
        <w:t xml:space="preserve"> </w:t>
      </w:r>
      <w:r>
        <w:rPr/>
        <w:t xml:space="preserve"> po umowie zawartej na czas oznaczony do 3 lat, strony zawierają kolejne umowy, których przedmiotem jest ta sama nieruchomość, z tym samym sposobem wykorzystania, a dotychczasowy dzierżawca lub najemca wywiązał się z warunków umowy”.</w:t>
      </w:r>
    </w:p>
    <w:p>
      <w:pPr>
        <w:pStyle w:val="Normal"/>
        <w:autoSpaceDE w:val="false"/>
        <w:ind w:left="600" w:hanging="60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  <w:r>
        <w:rPr/>
        <w:t xml:space="preserve"> </w:t>
      </w:r>
    </w:p>
    <w:p>
      <w:pPr>
        <w:pStyle w:val="Normal"/>
        <w:autoSpaceDE w:val="false"/>
        <w:ind w:left="600" w:hanging="600"/>
        <w:jc w:val="both"/>
        <w:rPr/>
      </w:pPr>
      <w:r>
        <w:rPr/>
        <w:t xml:space="preserve">Wykonanie uchwały powierza się Burmistrzowi Miasta Ostródy. </w:t>
      </w:r>
    </w:p>
    <w:p>
      <w:pPr>
        <w:pStyle w:val="Normal"/>
        <w:autoSpaceDE w:val="false"/>
        <w:ind w:left="600" w:hanging="60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600" w:hanging="60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3</w:t>
      </w:r>
      <w:r>
        <w:rPr/>
        <w:t xml:space="preserve"> </w:t>
      </w:r>
    </w:p>
    <w:p>
      <w:pPr>
        <w:pStyle w:val="Normal"/>
        <w:autoSpaceDE w:val="false"/>
        <w:ind w:left="600" w:hanging="600"/>
        <w:jc w:val="both"/>
        <w:rPr/>
      </w:pPr>
      <w:r>
        <w:rPr/>
        <w:t xml:space="preserve">Uchwała wchodzi w życie po upływie 14 dni od dnia jej ogłoszenia w Dzienniku Urzędowym </w:t>
      </w:r>
    </w:p>
    <w:p>
      <w:pPr>
        <w:pStyle w:val="Normal"/>
        <w:autoSpaceDE w:val="false"/>
        <w:ind w:left="600" w:hanging="600"/>
        <w:jc w:val="both"/>
        <w:rPr/>
      </w:pPr>
      <w:r>
        <w:rPr/>
        <w:t xml:space="preserve">Województwa Warmińsko- Mazurski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1:00Z</dcterms:created>
  <dc:creator>Jamruszkiewicz</dc:creator>
  <dc:description/>
  <cp:keywords/>
  <dc:language>en-US</dc:language>
  <cp:lastModifiedBy>Jamruszkiewicz</cp:lastModifiedBy>
  <dcterms:modified xsi:type="dcterms:W3CDTF">2010-09-28T06:42:00Z</dcterms:modified>
  <cp:revision>1</cp:revision>
  <dc:subject/>
  <dc:title>UCHWAŁA Nr  LVIII/321/2010</dc:title>
</cp:coreProperties>
</file>