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 Nr 109/2015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urmistrza Miasta Ostróda 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12 października 2015 r.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Dz. U. z 2015r. poz. 782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    i §13 ust. 1 Uchwały Nr XXX/185/2008 Rady Miejskiej w Ostródzie z dnia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a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kach stanowiących własność Gminy Miejskiej Ostróda, położonych w obrębie 9 m. Ostródy przy ul. Henryka Sienkiewicza i ul. Kolejowej (działka nr 14/54): działka  nr 25/4 o pow. 0,0158ha objęta księgą wieczystą KW EL1O/00018003/3, działka nr 8       o pow. 0,0144ha objęta księgą wieczystą KW EL1O/00043705/8, działka nr 14/32        o pow. 0,0081ha i działka nr 14/34 o pow. 0,0361ha objęte księgą wieczystą KW EL1O/00015188/2, działka nr 302/3 o pow. 0,0296ha objęta księgą wieczystą KW EL1O/00035214/0, działka nr 14/54 o pow. 0,1817ha objęta księgą wieczystą KW EL1O/00035211/9, działka nr 41/5 o pow. 0,0372ha i działka nr 41/6 o pow. 0,0414ha objęte księgą wieczystą KW EL1O/00043695/4, polegającej na budowie i eksploatacji  przyłączy gazowych na rzecz Polskiej Spółki Gazownictwa sp. z o.o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przyłączy gazowych, zostały określone w odrębnych porozumieniach zawartych z Polską Spółką Gazownictwa sp. z o.o. w dniach               9 października 2014r. i 17 kwietnia 2015r. stanowiących załączniki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" w:hAnsi="Ottawa" w:eastAsia="Times New Roman" w:cs="Ottaw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" w:hAnsi="Ottawa" w:cs="Ottawa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9:00Z</dcterms:created>
  <dc:creator>EW/LN/CB</dc:creator>
  <dc:description/>
  <cp:keywords>Ethan</cp:keywords>
  <dc:language>en-US</dc:language>
  <cp:lastModifiedBy>Urząd Miasta Ostróda</cp:lastModifiedBy>
  <cp:lastPrinted>2015-10-12T10:37:00Z</cp:lastPrinted>
  <dcterms:modified xsi:type="dcterms:W3CDTF">2015-10-12T08:38:00Z</dcterms:modified>
  <cp:revision>3</cp:revision>
  <dc:subject/>
  <dc:title>Ethan Frome</dc:title>
</cp:coreProperties>
</file>