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 Nr 108/2015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rmistrza Miasta Ostróda 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12 października 2015r.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Dz. U. z 2015r. poz. 782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    i §13 ust. 1 Uchwały Nr XXX/185/2008 Rady Miejskiej w Ostródzie z dnia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a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 stanowiących własność Gminy Miejskiej Ostróda: działka  nr 142/9 o pow. 0,0715ha, objęta księgą wieczystą KW EL1O/00021668/6, położona w obrębie 8         m. Ostródy przy ul. Stefana Czarnieckiego, działka nr 144/4 o pow. 0,0536ha, objęta księgą wieczystą KW EL1O/00038659/2, położona w obrębie 8 m. Ostródy przy          ul. Stefana Czarnieckiego, działka nr 66/103 o pow. 2,1709ha, objęta księgą wieczystą KW EL1O/00047986/9, położona w obrębie 9 m. Ostródy przy ul: Grunwaldzka, Stefana Czarnieckiego, Mikołaja Kopernika, polegającej na budowie i eksploatacji gazociągu i przyłączy gazowych na rzecz Polskiej Spółki Gazownictwa sp. z o.o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gazociągu i przyłączy gazowych, zostały określone               w odrębnym porozumieniu zawartym z Polską Spółką Gazownictwa sp. z o.o. w dniu   5 maja 2014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EW/LN/CB</dc:creator>
  <dc:description/>
  <cp:keywords>Ethan</cp:keywords>
  <dc:language>en-US</dc:language>
  <cp:lastModifiedBy>Krystyna</cp:lastModifiedBy>
  <cp:lastPrinted>2015-10-06T13:27:00Z</cp:lastPrinted>
  <dcterms:modified xsi:type="dcterms:W3CDTF">2015-10-12T08:30:00Z</dcterms:modified>
  <cp:revision>2</cp:revision>
  <dc:subject/>
  <dc:title>Ethan Frome</dc:title>
</cp:coreProperties>
</file>