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do uchwały Nr XXXV/220/2009</w:t>
      </w:r>
    </w:p>
    <w:p>
      <w:pPr>
        <w:pStyle w:val="Normal"/>
        <w:autoSpaceDE w:val="false"/>
        <w:ind w:left="450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Rady Miejskiej w Ostródzie z dnia 30 stycznia 2009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790575" cy="9518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20"/>
          <w:sz w:val="18"/>
          <w:szCs w:val="18"/>
        </w:rPr>
      </w:pPr>
      <w:r>
        <w:rPr>
          <w:rFonts w:cs="Arial" w:ascii="Arial" w:hAnsi="Arial"/>
          <w:b/>
          <w:bCs/>
          <w:spacing w:val="20"/>
          <w:sz w:val="18"/>
          <w:szCs w:val="18"/>
        </w:rPr>
        <w:t>Roczny program współpracy na rok 20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organizacjami pozarządowymi</w:t>
        <w:br/>
        <w:t>oraz innymi podmiotami prowadzącymi działalność pożytku publiczn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Podmiotami programu są: organy samorządu miejskiego, tj. </w:t>
      </w:r>
      <w:r>
        <w:rPr>
          <w:rFonts w:cs="Arial" w:ascii="Arial" w:hAnsi="Arial"/>
          <w:b/>
          <w:sz w:val="18"/>
          <w:szCs w:val="18"/>
        </w:rPr>
        <w:t>Burmistrz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Miasta Ostródy</w:t>
      </w:r>
      <w:r>
        <w:rPr>
          <w:rFonts w:cs="Arial" w:ascii="Arial" w:hAnsi="Arial"/>
          <w:sz w:val="18"/>
          <w:szCs w:val="18"/>
        </w:rPr>
        <w:t xml:space="preserve"> i </w:t>
      </w:r>
      <w:r>
        <w:rPr>
          <w:rFonts w:cs="Arial" w:ascii="Arial" w:hAnsi="Arial"/>
          <w:b/>
          <w:sz w:val="18"/>
          <w:szCs w:val="18"/>
        </w:rPr>
        <w:t>Rada Miejska w Ostródzie</w:t>
      </w:r>
      <w:r>
        <w:rPr>
          <w:rFonts w:cs="Arial" w:ascii="Arial" w:hAnsi="Arial"/>
          <w:sz w:val="18"/>
          <w:szCs w:val="18"/>
        </w:rPr>
        <w:t xml:space="preserve"> oraz </w:t>
      </w:r>
      <w:r>
        <w:rPr>
          <w:rFonts w:cs="Arial" w:ascii="Arial" w:hAnsi="Arial"/>
          <w:b/>
          <w:sz w:val="18"/>
          <w:szCs w:val="18"/>
        </w:rPr>
        <w:t>organizacje pozarządowe</w:t>
      </w:r>
      <w:r>
        <w:rPr>
          <w:rFonts w:cs="Arial" w:ascii="Arial" w:hAnsi="Arial"/>
          <w:sz w:val="18"/>
          <w:szCs w:val="18"/>
        </w:rPr>
        <w:t xml:space="preserve"> – prowadzące działalność na terenie miasta Ostró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acje pozarządowe reprezentuje Ostródzka Rada Organizacji Pozarządowych, wyłoniona na Konferencji Ostródzkich Organizacji Pozarząd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ółpraca podmiotów odbywać się będzie w szczególności w formach:</w:t>
        <w:br/>
        <w:t>1) zlecania organizacjom pozarządowym realizacji zadań publicznych na zasadach określonych w ustawie;</w:t>
        <w:br/>
        <w:t>2) wzajemnego informowania się o planowanych kierunkach działalności;</w:t>
        <w:br/>
        <w:t>3) konsultowania z organizacjami pozarządowymi projektów aktów normatywnych w dziedzinach dotyczących działalności statutowej tych organizacji;</w:t>
        <w:br/>
        <w:t>4) tworzenia wspólnych zespołów o charakterze doradczym i inicjatywn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półpraca podmiotów odbywać się będzie na zasadach: pomocniczości, suwerenności stron, partnerstwa, efektywności, uczciwej konkurencji i jawności.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rmistrz i Rada Miejska zobowiązują się, w ramach swoich kompetencji i możliwości, d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ółpracy ze złożonym z przedstawicieli Burmistrza, Rady Miejskiej i organizacji pozarządowych, stałym Zespołem Doradczo-Inicjatywnym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strzegania zapisów „Karty Współpracy Gminy Miejskiej Ostróda z lokalnymi organizacjami pozarządowymi” przyjętej uchwałą Nr XXVIII/169/2008 Rady Miejskiej w Ostródzie z dnia 27 czerwca 2008 rok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lecania realizacji zadań publicznych organizacjom pozarządowym poprzez powierzanie wykonywania lub wspieranie realizacji zadań publicznych, zgodnie z ustawą o działalności pożytku publicznego i o wolontariacie (Dz.U. 2003 nr 96 poz. 873) oraz ustawą o pomocy społecznej (Dz.U. 2004 nr 64 poz. 593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mocy organizacjom pozarządowym w poszukiwaniu środków finansowych ze źródeł zewnętrznych, zwłaszcza pomocy w pozyskiwaniu przez organizacje pozarządowe partnerów zagranicznych i środków z funduszy międzynarodowych, w szczególności z Unii Europejskie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owania o potencjalnych źródłach finansowania i zasadach udzielania dotacji; opiniowania wniosków o dotacje ze źródeł zewnętrznych wraz z udzielaniem stosownych rekomendacji; organizowania szkoleń i konsultacji z zakresu przygotowywania wniosków o dotacj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ania organizacjom pozarządowym preferencyjnych warunków korzystania z lokali na potrzeby działalności statutowe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mowania i propagowania działalności organizacji pozarządowych, organizowania szkoleń i prowadzenia doradztwa dla organizacji pozarządowych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ieszczania i publikowania informacji na temat statutowej działalności organizacji pozarządowych, między innymi w Biuletynie Informacji Publicznej, na stronie Informatora Miejskiego i na miejskich tablicach ogłoszeń – na podstawie odrębnego porozumienia i na ich wyłączną odpowiedzialność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worzenia i aktualizowania bazy danych o organizacjach pozarządowych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mocy w nawiązywaniu współpracy międzynarodowej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sz w:val="18"/>
          <w:szCs w:val="18"/>
        </w:rPr>
        <w:t>Zlecanie realizacji zadań publicznych będzie przybierało formy:</w:t>
        <w:br/>
        <w:t>1) powierzania wykonywania zadań publicznych, wraz z udzieleniem dotacji na finansowanie ich realizacji;</w:t>
        <w:br/>
        <w:t>2) wspierania wykonywania zadań publicznych, wraz z udzieleniem dotacji na dofinansowanie ich realiz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lecanie realizacji zadań publicznych odbywać się będzie po przeprowadzeniu otwartego konkursu ofert, chyba że przepisy odrębne przewidują inny tryb zlec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strzygnięcia otwartego konkursu ofert i wyboru ofert dokonuje Komisja Ofertowa powoływana przez Burmistrza w drodze zarządzenia spośród pracowników Urzędu Miejskiego i jednostek organizacyjnych gminy miejskiej, radnych Rady Miejskiej desygnowanych przez Radę lub jej przewodniczącego oraz przedstawicieli organizacji pozarządowych desygnowanych przez Ostródzką Radę Organizacji Pozarządowy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rPr>
          <w:rFonts w:ascii="Arial" w:hAnsi="Arial" w:cs="Arial"/>
          <w:color w:val="1F497D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oku budżetowym 2009 zostanie ogłoszony przez Burmistrza co najmniej jeden otwarty konkurs ofert oraz przez Pełnomocnika Burmistrza ds. Profilaktyki i Rozwiązywania Problemów Alkoholowych co najmniej jeden otwarty konkurs ofert na realizację następujących zadań publicznych, w zakresie:</w:t>
        <w:br/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lności promocyjnej podczas zawodów sportowych oraz upowszechniania kultury fizycznej, sportu i rekreacji;</w:t>
      </w:r>
    </w:p>
    <w:p>
      <w:pPr>
        <w:pStyle w:val="HTMLwstpniesformatowany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mocy społecznej;</w:t>
      </w:r>
    </w:p>
    <w:p>
      <w:pPr>
        <w:pStyle w:val="HTMLwstpniesformatowany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hrony i promocji zdrowia;</w:t>
      </w:r>
    </w:p>
    <w:p>
      <w:pPr>
        <w:pStyle w:val="HTMLwstpniesformatowany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ajoznawstwa oraz wypoczynku dzieci i młodzieży;</w:t>
      </w:r>
    </w:p>
    <w:p>
      <w:pPr>
        <w:pStyle w:val="HTMLwstpniesformatowany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ltury, sztuki, ochrony dóbr kultury i tradycji;</w:t>
      </w:r>
    </w:p>
    <w:p>
      <w:pPr>
        <w:pStyle w:val="HTMLwstpniesformatowany"/>
        <w:numPr>
          <w:ilvl w:val="0"/>
          <w:numId w:val="7"/>
        </w:numPr>
        <w:rPr>
          <w:rFonts w:ascii="Arial" w:hAnsi="Arial" w:cs="Arial"/>
          <w:color w:val="1F497D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ych, o ile Burmistrz Miasta Ostródy wyznaczy takie do realizacji.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mach zadań zleconych Burmistrz będzie realizował w roku budżetowym 2009, poprzez powierzanie wykonywania lub wspieranie realizacji zadań publicznych organizacjom pozarządowym, następujące zadania publiczne:</w:t>
        <w:br/>
        <w:t>a. Wspieranie Centrum Integracji Społecznej;</w:t>
        <w:br/>
        <w:t>b. Prowadzenie Środowiskowego Domu Samopomo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ojekcie budżetu miasta Ostródy na rok budżetowy 2010 zostaną wydzielone środki finansowe, z podziałem na działy, rozdziały i paragrafy - przeznaczone na finansowanie lub dofinansowanie realizacji zadań publicznych przez organizacje pozarządow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Tekstpodstawowy2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</w:r>
    </w:p>
    <w:p>
      <w:pPr>
        <w:pStyle w:val="Tekstpodstawowy2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Ocena realizacji programu:</w:t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pół Doradczo-Inicjatywny monitoruje realizację zadań publicznych. W tym celu ZDI określa harmonogram i zakres działań służących monitoringowi. Właściwa ocena realizacji zadań wymaga porównania stanu faktycznego z ofertą organizacji realizującej zadanie, w tym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72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- ilości uczestników (beneficjentów) zadania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72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- zgodności z harmonogramem działań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72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Wyniki prac ZDI przedstawia burmistrzowi na koniec pierwszego i drugiego półrocza </w:t>
        <w:br/>
        <w:t xml:space="preserve">2009 roku w formie protokołu. W przypadku stwierdzenia rażących nieprawidłowości w realizacji jakiegokolwiek zadania, przewodniczący ZDI jest zobowiązany do niezwłocznego powiadomienia o tym Burmistrza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180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Burmistrz składa Radzie Miejskiej sprawozdanie z realizacji programu w terminie do dnia 28 lutego 2010 roku. Sprawozdanie zawiera przede wszystki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260" w:hanging="360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 xml:space="preserve">zestawienie przyznanych w 2009 roku dotacj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260" w:hanging="360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wykaz podmiotów, które otrzymały dotację po raz pierwsz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620" w:leader="none"/>
        </w:tabs>
        <w:ind w:left="1260" w:hanging="360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wykaz podmiotów, które były zobowiązane do zwrotu przyznanej dotacji z uwagi na jej niewłaściwe wydatkowa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260" w:hanging="360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wysokość własnych środków finansowych i pozafinansowych zaangażowanych przez organizacje pozarządowe w realizację zadań publicznych.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41:00Z</dcterms:created>
  <dc:creator>BOI2</dc:creator>
  <dc:description/>
  <cp:keywords/>
  <dc:language>en-US</dc:language>
  <cp:lastModifiedBy>BOI2</cp:lastModifiedBy>
  <dcterms:modified xsi:type="dcterms:W3CDTF">2010-09-27T11:41:00Z</dcterms:modified>
  <cp:revision>1</cp:revision>
  <dc:subject/>
  <dc:title/>
</cp:coreProperties>
</file>