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rządzenie Nr 103/2015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 dnia 24 września 201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291/11, położonej w obrębie 8 m. Ostróda, przy ul. Seweryna Pieniężnego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     o gospodarce nieruchomościami (tekst jednolity Dz.U. z 2015r., poz. 782, z późn. zm.),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30 ust. 2 pkt 3 ustawy z dnia 8 marca 1990r. o samorządzie gminnym (tekst jednolity Dz.U. z 2013r., poz. 594,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291/1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7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8 miasta Ostróda przy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eweryna Pieniężnego, na poprawę zagospodarowania nieruchomości oznaczonej w ewidencji gruntów numerem działki 291/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2:00Z</dcterms:created>
  <dc:creator>EW/LN/CB</dc:creator>
  <dc:description/>
  <cp:keywords>Ethan</cp:keywords>
  <dc:language>en-US</dc:language>
  <cp:lastModifiedBy>Jarosław Halman</cp:lastModifiedBy>
  <cp:lastPrinted>2015-09-25T12:28:00Z</cp:lastPrinted>
  <dcterms:modified xsi:type="dcterms:W3CDTF">2015-09-29T06:42:00Z</dcterms:modified>
  <cp:revision>2</cp:revision>
  <dc:subject/>
  <dc:title>Ethan Frome</dc:title>
</cp:coreProperties>
</file>