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chwała Nr XXVIII/169/200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dy Miejskiej w Ostródz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 dnia 27 czerwca 2008 roku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 uchwalenia „Karty współpracy Gminy Miejskiej Ostróda z organizacjami pozarządowymi”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ziałając na podstawie art.1 pkt.19 i art.18 ust.2 pkt.15 ustawy z dnia 8 marca 1990r. o samorządzie gminnym (Dz. U. z 2001r. Nr 142, poz. 1271, Nr 214, poz. 1806; Dz. U. z 2003r. Nr 80, poz. 717, Nr 162, poz. 1568; Dz. U. z 2004r. Nr 102, poz. 1055, Nr 116, poz. 1203, Nr 214, poz. 1806; Dz. U. z 2005r. Nr 172, poz. 1441; Dz. U. z 2006r. Nr 17, poz. 128, Nr 175, poz. 1457, Nr 181, poz. 1337; Dz. U. z 2007r. Nr 48, poz. 327, Nr 138, poz. 974, Nr 173, poz. 1218) oraz art.5 ust.3 ustawy z dnia 24 kwietnia 2003 roku o działalności pożytku publicznego i o wolontariacie (Dz. U. z 2003r. Nr 96, poz. 873; Dz. U. z 2004r. Nr64, poz. 593, Nr 116, poz. 1203, Nr 210, poz. 2135; Dz. U. z 2005r. Nr 155, poz. 1298, Nr 169, poz. 1420, Nr175, poz. 1462, Nr 249, poz. 2104; Dz. U. z 2006r. Nr 94, poz. 651) Rada Miejska w Ostródzie uchwala, co następuje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1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hwala się „Kartę współpracy Gminy Miejskiej Ostróda z organizacjami pozarządowymi” stanowiącą załącznik do niniejszej uchwały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2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nie uchwały powierza się Burmistrzowi Miasta Ostródy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 3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9:00Z</dcterms:created>
  <dc:creator>BOI2</dc:creator>
  <dc:description/>
  <cp:keywords/>
  <dc:language>en-US</dc:language>
  <cp:lastModifiedBy>BOI2</cp:lastModifiedBy>
  <dcterms:modified xsi:type="dcterms:W3CDTF">2010-09-27T10:59:00Z</dcterms:modified>
  <cp:revision>2</cp:revision>
  <dc:subject/>
  <dc:title/>
</cp:coreProperties>
</file>