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Arial" w:hAnsi="Arial"/>
          <w:b/>
          <w:kern w:val="2"/>
          <w:lang w:eastAsia="zh-CN" w:bidi="hi-IN"/>
        </w:rPr>
        <w:t>Zarządzenie Nr 89/ 201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Burmistrza Miasta Ostród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Arial" w:hAnsi="Arial"/>
          <w:b/>
          <w:kern w:val="2"/>
          <w:lang w:eastAsia="zh-CN" w:bidi="hi-IN"/>
        </w:rPr>
        <w:t>z dnia 12 sierpnia 2015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Arial" w:hAnsi="Arial"/>
          <w:b/>
          <w:kern w:val="2"/>
          <w:lang w:eastAsia="zh-CN" w:bidi="hi-IN"/>
        </w:rPr>
        <w:t xml:space="preserve">w sprawie powołania obwodowych komisji do spraw referendum ogólnokrajowego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Arial" w:hAnsi="Arial"/>
          <w:b/>
          <w:kern w:val="2"/>
          <w:lang w:eastAsia="zh-CN" w:bidi="hi-IN"/>
        </w:rPr>
        <w:t>zarządzonego na dzień 6 września 2015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</w:t>
      </w:r>
      <w:r>
        <w:rPr>
          <w:rFonts w:eastAsia="SimSun;宋体" w:cs="Mangal" w:ascii="Arial" w:hAnsi="Arial"/>
          <w:kern w:val="2"/>
          <w:lang w:eastAsia="zh-CN" w:bidi="hi-IN"/>
        </w:rPr>
        <w:t>Na podstawie art. 13 ust.1 ustawy z dnia 14 marca 2003 r.</w:t>
      </w:r>
      <w:r>
        <w:rPr>
          <w:rFonts w:eastAsia="SimSun;宋体" w:cs="Arial" w:ascii="Arial" w:hAnsi="Arial"/>
          <w:kern w:val="2"/>
          <w:lang w:eastAsia="zh-CN" w:bidi="hi-IN"/>
        </w:rPr>
        <w:t xml:space="preserve"> o referendum ogólnokrajowym (Dz. U.  z  2015r. , poz. 318) zarząd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lang w:eastAsia="zh-CN" w:bidi="hi-IN"/>
        </w:rPr>
        <w:t>Powołuje się obwodowe komisje do spraw referendum w Ostródzie w celu przeprowadzenia referendum ogólnokrajowego, zarządzonego na dzień 6 września 2015 r. zgodnie z załącznikiem d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Mangal" w:ascii="Arial" w:hAnsi="Arial"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pStyle w:val="Bezodstpw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Załącznik do Zarządzenia Nr 89 /2015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Burmistrza Miasta Ostróda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 dnia 12 sierpnia 2015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 do spraw Referendum Nr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Budynku Oratoriu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Parkowa 3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Miejsce zamieszkania 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Wł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Romani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Wojciech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Sęt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Gielni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ędrzejew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Kri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Jamruszkiewic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budynku  Stadion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3 Maja 19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Wł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uciń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Dziedziu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Jarzyn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Żyn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a Jędr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Dębie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ago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 Nr 3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Zespole Szkolno-Przedszkolny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Plebiscytowa 5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</w:tblGrid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ł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Matusze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rzoz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r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ona Mral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Ławr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Jasi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Achr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/>
      </w:pPr>
      <w:r>
        <w:rPr>
          <w:rFonts w:cs="Arial" w:ascii="Arial" w:hAnsi="Arial"/>
        </w:rPr>
        <w:t>Obwodowa Komisja do spraw Referendum  Nr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Olsztyńska 7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</w:tblGrid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łażej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Nowohoń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Justyna R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limasze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Ławr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Ja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Jarzyn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Olsztyńska 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</w:tblGrid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Błażej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anina Balcer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a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Otrem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Stefaniak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Kupnie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Prell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 siedzibą w Szkole Podstawowej </w:t>
      </w:r>
    </w:p>
    <w:p>
      <w:pPr>
        <w:pStyle w:val="Bezodstpw"/>
        <w:rPr/>
      </w:pPr>
      <w:r>
        <w:rPr>
          <w:rFonts w:cs="Arial" w:ascii="Arial" w:hAnsi="Arial"/>
        </w:rPr>
        <w:t>Osiedle Młodych 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</w:tblGrid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Sarnec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ajko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Zieliń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tachow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chwar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Włodar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Mackiew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Pietrzak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Raudew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siedle Młodych 8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na Sarnec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 Nabiel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Zielińs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rota Fili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Sadokier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Pietr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418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letta Pietkiewic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Gimnazjum Nr 2</w:t>
      </w:r>
    </w:p>
    <w:p>
      <w:pPr>
        <w:pStyle w:val="Bezodstpw"/>
        <w:rPr/>
      </w:pPr>
      <w:r>
        <w:rPr>
          <w:rFonts w:cs="Arial" w:ascii="Arial" w:hAnsi="Arial"/>
        </w:rPr>
        <w:t>ul. T. Kościuszki 2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</w:tblGrid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Ruci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P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Oleszkiew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ka Bu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Sędzi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Drobis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na Taci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Maj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Kochan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S. Pieniężnego 30 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</w:tblGrid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Ciarciń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io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Pruche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a Kan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Lali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Ostrów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250" w:leader="none"/>
        </w:tabs>
        <w:rPr/>
      </w:pPr>
      <w:r>
        <w:rPr>
          <w:rFonts w:cs="Arial" w:ascii="Arial" w:hAnsi="Arial"/>
        </w:rPr>
        <w:t>Obwodowa Komisja do spraw Referendum Nr 1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a w Szkole Podstawowej Nr 1</w:t>
      </w:r>
    </w:p>
    <w:p>
      <w:pPr>
        <w:pStyle w:val="Bezodstpw"/>
        <w:rPr/>
      </w:pPr>
      <w:r>
        <w:rPr>
          <w:rFonts w:cs="Arial" w:ascii="Arial" w:hAnsi="Arial"/>
        </w:rPr>
        <w:t>ul. S. Pieniężnego 30 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Ciarciń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roczyńsk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ilży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Skrzyń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zik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Gorzkow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Sągo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Jarzył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Gimnazjum Nr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T. Kościuszki 22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</w:tblGrid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tarko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Kośm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Oleszkiew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Wyżl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Krupiń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Zaj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Lipi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ab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Janowi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T. Kościuszki 14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alwiń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Długos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474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Szczekał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Kraje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erył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Kujawsk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Tomczy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Grabo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Nare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Przedszkolu Niepublicznym „Promyczek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Przedszkolna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</w:tblGrid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Skwar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Zio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Kraje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Mako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Jarzynka -Subo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Wilczyń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Dziurdz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Szkole Podstawowej Nr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S. Pieniężnego 30 A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</w:tblGrid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Lamch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Hryniewic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 Trojanow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isiowi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Brodiu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Ługiewi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strów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bwodowa Komisja do spraw Referendum Nr 1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Rycerska 5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ropidło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Idzikow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Ludkiewi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żej Banaszkiewi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alia Brodiu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Markow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Kuś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Atroszczy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Przedszkolu Niepublicznym „Radość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Armii Krajowej 5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</w:tblGrid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a Czyże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Ostróda 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Bagiń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Grzelak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zu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Ławrec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Potor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Otremb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Gimnazjum Nr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Marszałka Piłsudskiego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Leguc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Żbiko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a Pajrows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Romano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Węcławs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Kozdró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 Szczygiel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bwodowa Komisja do spraw Referendum Nr 18</w:t>
      </w:r>
    </w:p>
    <w:p>
      <w:pPr>
        <w:pStyle w:val="Bezodstpw"/>
        <w:rPr/>
      </w:pPr>
      <w:r>
        <w:rPr>
          <w:rFonts w:cs="Arial" w:ascii="Arial" w:hAnsi="Arial"/>
        </w:rPr>
        <w:t>z siedzibą w Przedszkolu Nr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B. Chrobrego 1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3669030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1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ja Chrostowska-Maka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Krzyżani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ia Idzik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ol Chomziu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fał Ję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Seweryn-Jędrzejczy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ia Skaskiewic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ławomir Długos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tró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8.15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1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a Chrostowska-Maka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Krzyżani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ia Idzik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ol Chomziu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fał Ję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Seweryn-Jędrzejczy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ia Skaskiewic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ławomir Długos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ród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778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1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Rycerska 5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</w:tblGrid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osz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usz Szturm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Dekarczy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o Ratok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Godlew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ntyna Paszkiewi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uś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Welen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Szkole Podstawowej Nr 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Rycerska 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Romano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Frącz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Kem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Ma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551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tar Jordanow-Jordano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or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Koper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Blan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ezodstpw"/>
        <w:rPr/>
      </w:pPr>
      <w:r>
        <w:rPr>
          <w:rFonts w:cs="Arial" w:ascii="Arial" w:hAnsi="Arial"/>
        </w:rPr>
        <w:t>Obwodowa Komisja do spraw Referendum Nr 2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 siedzibą w Budynku Polskiego Stowarzyszenia </w:t>
      </w:r>
    </w:p>
    <w:p>
      <w:pPr>
        <w:pStyle w:val="Bezodstpw"/>
        <w:rPr/>
      </w:pPr>
      <w:r>
        <w:rPr>
          <w:rFonts w:cs="Arial" w:ascii="Arial" w:hAnsi="Arial"/>
        </w:rPr>
        <w:t>na Rzecz Osób z Upośledzeniem Umysłowy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Grunwaldzka 19A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Rebejk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amul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Puszczak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Ławrec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 Rzepec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Chyrzyńs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2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PZOZ S.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W. Jagiełły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Nowohoń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zard Frączek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Szałkow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udia Łowic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na Bejn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ietrowi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a Sawic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bwodowa Komisja do spraw Referendum Nr 2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 siedzibą w Areszcie Śledczy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Olsztyńska 3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</w:tblGrid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Danow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k Pajrowski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ycja Zakrzews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Śli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 Żynd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Gruszec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 Janaszkiewi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d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1:00Z</dcterms:created>
  <dc:creator>UM</dc:creator>
  <dc:description/>
  <cp:keywords/>
  <dc:language>en-US</dc:language>
  <cp:lastModifiedBy>BOI</cp:lastModifiedBy>
  <cp:lastPrinted>2015-08-13T13:49:00Z</cp:lastPrinted>
  <dcterms:modified xsi:type="dcterms:W3CDTF">2015-08-24T09:05:00Z</dcterms:modified>
  <cp:revision>6</cp:revision>
  <dc:subject/>
  <dc:title/>
</cp:coreProperties>
</file>